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2"/>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3"/>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2"/>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3"/>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2"/>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3"/>
              </w:numPr>
              <w:tabs>
                <w:tab w:val="clear" w:pos="720"/>
                <w:tab w:val="left" w:pos="4809" w:leader="none"/>
              </w:tabs>
              <w:rPr>
                <w:sz w:val="16"/>
              </w:rPr>
            </w:pPr>
            <w:r>
              <w:rPr>
                <w:sz w:val="16"/>
              </w:rPr>
              <w:t>In May 2010, the previous estimates of exports for 2009 of some major oil exporting countries have been revised downwards significantly using, inter alia, available mirror statistics, resulting in a major correction of the world and some regional totals.  In April 2010, the previous estimates for the fourth quarter of 2009 were replaced with actual data and updated estimates which resulted in a major correction in the world and regional totals.</w:t>
            </w:r>
          </w:p>
        </w:tc>
        <w:tc>
          <w:tcPr>
            <w:tcW w:w="4428" w:type="dxa"/>
            <w:tcBorders/>
          </w:tcPr>
          <w:p>
            <w:pPr>
              <w:pStyle w:val="Normal"/>
              <w:numPr>
                <w:ilvl w:val="0"/>
                <w:numId w:val="2"/>
              </w:numPr>
              <w:tabs>
                <w:tab w:val="clear" w:pos="720"/>
                <w:tab w:val="left" w:pos="4809" w:leader="none"/>
              </w:tabs>
              <w:rPr>
                <w:sz w:val="16"/>
              </w:rPr>
            </w:pPr>
            <w:r>
              <w:rPr>
                <w:sz w:val="16"/>
              </w:rPr>
              <w:t>En mai 2010, les estimations des données d’exportations de 2009 pour quelques grands pays exportateurs de pétrole on été révisées significativement à la baisse, sur la base entre autres des statistiques miroirs, causant une correction majeure du total pour le monde et certaines régions.  En avril 2010, des estimations pour le quatrieme trimestre de 2009 ont été remplacées par données actuelles ou des estimations revisées, conduisant à une correction majeure des totaux pour le monde et les régions.</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grouping OPEC always reflect the membership of OPEC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 groupe OPEP reflètent toujours sa composition telle que lors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0 - juin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0 - juin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inued]</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9:00Z</dcterms:created>
  <dc:creator>Abdulla Gozalov</dc:creator>
  <dc:description/>
  <cp:keywords/>
  <dc:language>en-US</dc:language>
  <cp:lastModifiedBy>United Nations</cp:lastModifiedBy>
  <dcterms:modified xsi:type="dcterms:W3CDTF">2010-06-18T18:19:00Z</dcterms:modified>
  <cp:revision>6</cp:revision>
  <dc:subject/>
  <dc:title>35</dc:title>
</cp:coreProperties>
</file>