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n-performing loans 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The AEG agreed that loans should continue to be recorded at nominal value for both creditors and debtors.  In addition, memorandum items should be shown at market value; these should be mandatory for at least financial institutions and government as creditors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More clarification is required in respect of:</w:t>
      </w:r>
    </w:p>
    <w:p>
      <w:pPr>
        <w:pStyle w:val="Normal"/>
        <w:numPr>
          <w:ilvl w:val="0"/>
          <w:numId w:val="3"/>
        </w:numPr>
        <w:rPr/>
      </w:pPr>
      <w:r>
        <w:rPr/>
        <w:t>The definition of which loans are non-performing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The exact nature of the memorandum items (whether market-equivalent value or nominal value less expected provisions for impairment)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A worked example of the accounts showing the memorandum item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Harmonization of terms used in various manual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The implications for the recording of FISIM; an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Whether similar treatment should be extended to other financial instruments (in particular trade credits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IMF agreed to prepare a paper addressing these iss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b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TextBody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24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58:00Z</dcterms:created>
  <dc:creator>Annette.Becker</dc:creator>
  <dc:description/>
  <dc:language>en-US</dc:language>
  <cp:lastModifiedBy>Annette.Becker</cp:lastModifiedBy>
  <dcterms:modified xsi:type="dcterms:W3CDTF">2005-01-07T20:20:00Z</dcterms:modified>
  <cp:revision>2</cp:revision>
  <dc:subject/>
  <dc:title>Non-performing loans (decision)</dc:title>
</cp:coreProperties>
</file>