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cific Region Workshop on Gender Statistics and Human Rights Reporting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ted Nations Statistics Division, Secretariat of the Pacific Communi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adi, Fiji 4 – 8 August 201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mallCaps/>
          <w:sz w:val="24"/>
          <w:szCs w:val="24"/>
          <w:lang w:val="en-US"/>
        </w:rPr>
        <w:t xml:space="preserve">Summary and Main Conclusion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regional workshop to strengthen capacity of national statisticians to produce robust and relevant gender statistics and to improve the data producers/data users’ dialogue on gender issues and statistics was held from 4 to 6 August 2014 in Nadi, Fiji. The workshop was organized by the United Nations Statistics Division (UNSD) and the Secretariat for the Pacific Community (SPC), and hosted by the Government of Fiji. A second part of the workshop (7 – 8 August) covered human rights reporting and was convened by SPC. The workshop on gender statistics focused on: (1) Integrating a Gender Perspective into Statistics, (2) Producing statistics on work and health relevant for gender analysis (3) Time use statistics and statistics on violence against women. Representatives from the National Statistical Offices (NSOs) and data users’ community of Cook Islands, Fiji, Kiribati, Marshall Islands, FS Micronesia, Nauru, Niue, Palau, Samoa, Solomon Islands, Tonga, Tuvalu and Vanuatu attended the workshop. Staff from UNSD, SPC, ILO, SIAP, UNFPA regional office and ADB representative made introductory presentations and acted as sessions moderators The list of participants is attached (Annex 1). Opening statements were delivered by UNSD and the Fiji Government Statistician. The workshop was chaired by UNSD, SPC and SIAP.</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bjectiv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ey objectives of the workshop on gender statistics were to:</w:t>
      </w:r>
    </w:p>
    <w:p>
      <w:pPr>
        <w:pStyle w:val="Normal"/>
        <w:numPr>
          <w:ilvl w:val="1"/>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Strengthen the capacity of national official statisticians to apply international concepts and methods for gender statistics; </w:t>
      </w:r>
    </w:p>
    <w:p>
      <w:pPr>
        <w:pStyle w:val="Normal"/>
        <w:numPr>
          <w:ilvl w:val="1"/>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Exchange and share good practices and lessons learned on gender statistics among national statistical offices, other government units and data users;</w:t>
      </w:r>
    </w:p>
    <w:p>
      <w:pPr>
        <w:pStyle w:val="Normal"/>
        <w:numPr>
          <w:ilvl w:val="1"/>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Promote the integration of a gender perspective into national statistical systems with the aim of improving the availability and quality of gender statistic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agenda of the workshop is attached in Annex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Conclusion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expressed its appreciation to the Government of Fiji for its hospitality as well as to UNSD and SPC for organizing and conducting the worksho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took note of the objectives and main components of the Global Gender Statistics Programme, mandated by the UN Statistical Commission and implemented by UNSD in collaboration with members of the Inter-agency and Expert Group on Gender Statistics (IAEG-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Workshop recognized that integrating gender perspective into statistics entails: (a) identifying the gender issues relevant for policy making and ensuring their coverage in the national production of statistics, (b) integrating a gender perspective into all data collections, including the use of gender-sensitive methods in data collection to avoid gender bias and increase the quality of statistics; (c) improving analysis, presentation and dissemination of gender statistic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acknowledged the importance of regular dialogue on gender issues and statistics between data producers (NSOs and other statistical offices within the National Statistical System) and data users, including stakeholders with an interest on gender, such as women’s and human rights advocates, policymakers and other data users to ensure: (a) proper collaboration and coordination; (b) the production of policy relevant statistics; and (c) the use of the statistics produced. In this context, participants welcomed this meeting that brought together more than 80 participants from NSOs and the user community in the reg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C raised the issue of compiling a regional assessment of progress on gender issues for possible inclusion in the upcoming World’s Women 2015: Trends and Statistics publication, and will follow up on this with countries in the region and with UNS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shop stressed the need to adapt/contextualize internationally agreed concepts and definitions to local situations both in terms of gender issues as well as institutional arrangements for the production of statistics, to take into account the special/specific geographical context and related institutional needs of the pacific islands countr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shop stressed the importance of producing gender statistics providing evidence on the status of both women and men in all areas of life relevant for the region, and to further investigate gender gaps, including those favoring wome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shop recognized the challenges faced by NSOs in the region in collecting data, particularly in terms of field operations, questionnaire translation into local language and interviewers training, and the importance to sensitize data users on the complexity of collecting data in the region, mainly related to the geographical context and lack of resour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The workshop took note of the new definition of work as agreed by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f Labour Statisticians (ICLS) in 2013 and the related indicators on employment and other forms of work in particular own-use production work, volunteer work and unpaid trainee work, and discussed the challenges in producing work statistics in the region. Participants welcomed the recognition in the international standards of unpaid household services provided generally by women as a productive activity with important implications for livelihoods and wellbeing. An additional improvement in the new standards was the exclusion of subsistence activities from employment, as in the region, persons engaged in these activities generally did so given the lack of opportunities for remunerated work. Examples from the region showed that a larger proportion of women compared to men were involved in different forms of unpaid work. Data was needed to develop policies to address such gender gaps in access to remunerated wor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eview by SPC of existing data sources on work statistics showed limited implementation of household surveys, particularly labour force surveys, in the PIC region. A main source available in all PIC countries was the population and housing census. Differences in the definitions and questions used, however, limited the use of the statistics for cross-country comparisons. In addition, only a few work-related topics were included in the census form. Other potential sources included household income and expenditure surveys, establishment surveys and administrative records. A main challenge in the region to improve the availability of survey-based data was the geography of PIC countries, which made data collection a costly and complex ac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highlighted the importance, challenge and need to improve analysis of existing national data and of properly interpreting the results. The importance of additional cross tabulations/disaggregations by relevant variables, such as on persons with disabilities, for a more comprehensive gender analysis was mentioned. However, it was pointed out that due to the small size of the population in the pacific islands and the associated small samples obtained for household surveys, special attention should be paid when cross tabulating to avoid tabulations/cells with not enough cases (frequen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importance of integrating a human rights and gender perspective into data collection in surveys and censuses was highlighted. A series of monographs focusing on gender issues were presented and participants took note of the advantages of obtaining snapshots and communicating key messages on the situation of women and men by using census results, covering the full population, and allowing sub-national analysis and presentation of data. Also, in view of the general need of better exploiting existing data, the use of census data--available across countries, was pointed out as a good starting point for the region to get hands on experience in producing gender statisti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hile reviewing health related human rights and gender issues, the workshop discussed “biological” differences between women and men, (such as the higher number of baby boys born compared to baby girls) and “gender” related differences such as engaging in risk factors contributing to NCDs (tobacco, alcohol use) for selected health indicators. The workshop took note that some countries rely on DHS surveys for monitoring health issues and highlighted that an improvement in Civil Registration-Vital Statistics systems, including on the coding and registration of Cause of Deaths would greatly improve the production of health statistics in the region, including on specific gender issues such as maternal morta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workshop discussed two types of surveys of particular importance from a human rights and gender perspective: violence against women surveys and time use surve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ith regard to the measurement of violence against women, the workshop took note of the importance of undertaking dedicated surveys rather than a module attached to other surveys to ensure that all the special features, such as questionnaire design, training of interviewers and ethical considerations are taken into account and respected. The workshop was informed of the UN Guidelines for the Production of Statistics on Violence against Women that provides detailed information on how to measure sexual, physical, psychological and economic violence from population-based surveys. However, the workshop pointed out the challenges in measuring and monitoring psychological/emotional ab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workshop reviewed selected results on VAW surveys undertaken by UNFPA in the region. The importance of going behind the headline indicators, such as percentage of women who experienced sexual, physical violence from an intimate partner since they were 15 or in the last 12 month, and to further mining the data collected on violence against women was stressed. In addition, the use of additional data sources was also mentioned as a way to better understand the causes and consequences of VAW, such as the use of health reports registered by nurses who treated abused wo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also acknowledged the extensive experiences gained on measuring violence against women in many countries in the Pacific islands region, and praised them for the results they achieved (Fiji, Kiribati, Cook Islands, Solomon Islands, Samoa, Palau, Marshall Islands, FSM, Vanuatu, Tonga, Tuvalu). While some NSOs in the region were not directly involved in the data collection phase on VAW, they acknowledged the critical role that should be given to NSOs in future VAW data collection activities. In addition, many NSOs mentioned that they provided technical assistance to researchers who undertook VAW surveys, shared the sampling frame or even selected the sample, made available enumerators, contributed to the data processing and analysis and in general shared their experience in undertaking field operations. The importance of training and providing support, including counseling, for interviewers, who were all women and their safety, was also highlighted as well as the importance of learning from other countries’ exper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In most of the countries in the region VAW surveys have been undertaken by UNFPA, SPC and funded by the Australian Government, in collaboration with many stakeholders including: NSOs, Ministry of women and youth; Ministry of social affairs and Ministry of finance; Ministry of health, Ministry of Education, NGOs and other government agencies. The workshop pointed out selected challenges in collecting data on VAW in the region such as: transportation due to the geographical difficulty of reaching distant islands; turnover among staff; low response rates in DHS surveys; sensitivity of questions; training and monitoring of field workers; handling refusal of respondents; getting the report/results accepted; lack of legal frameworks requesting statistics on VA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stressed the importance of using VAW data and statistics for policy change by ensuring that the results are used to inform policy and develop strategies and interventions to prevent and respond to violence against women. The experience of Samoa that passed a Family Safety Act as a result of VAW survey in 2000 and of Tuvalu where a new Bill against VAW is currently with Parliament, were shared. The workshop mentioned the need for leadership and political will and support at the highest levels in order for VAW to be addressed, measured and preven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ve records obtained from police and health services were also discussed by the workshop as useful sources of data on VAW. While the workshop acknowledged that they may be incomplete and of limited coverage, yet they could be used to monitor trends on reporting to the authorities and use of health services. However, for this to happen, administrative records will need to be accessible and shared among ministries. In this context, the experience of Kiribati (Safenet GBV project) was discussed by the workshop. This project resulted also in an improvement in the quality of data collected and shared by health and the police. Samoa mentioned that they are looking at data from police and courts given their usefulness for advocacy and awareness programmes and the fact that surveys data on VAW are not available on an annual bas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shop took note of the importance and usefulness of Time Use Surveys (TUS) to provide evidence to answer many policies questions, particularly on gender issues including on work-family life balance, time spent on unpaid work and on the total contribution of women to the economy. The workshop discussed the diary component of a time use survey, its advantage of collecting simultaneous activities, and the need for contextual variables. The workshop was also informed of the revision of ICATUS (the International Classification of Activities for Time Use Statistics) and took note of Tuvalu time use surve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were informed of the Minimum Set of Gender Indicators identified by the IAEG-GS and agreed by the UN Statistical Commission at its 44th session in February 2013 as a basic set for national production and international compilation of gender statistics. Participants also took note of the gender data portal launched by UNSD at the Commission on the Status of Women in 2014. Finally, participants welcomed this initiative and recognized that the Minimum Set of Gender Indicators, adapted at the regional level, will be a guiding framework for the production of key gender statistics in countries.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rticipants were informed about the Pacific Leaders' Gender Equality Declaration (2012) which obligates PICs to report  annually on gender responsive government programs and policies; women in decision making; economic empowerment of women; ending violence against women; women’s health and women’s education and asked to consider the reporting obligations.  It was noted that topics covered by the declaration are not new and are aligned with commitments under the Beijing Platform for Action, CEDAW, MDGs, etc. and do not add to prior commitments.  The declaration brings new determination and commitment to efforts to lift the status of women in the Pacific, with reporting to be completed on an annual basis.  </w:t>
      </w:r>
    </w:p>
    <w:p>
      <w:pPr>
        <w:pStyle w:val="ListParagraph"/>
        <w:spacing w:before="0" w:after="200"/>
        <w:contextualSpacing/>
        <w:rPr/>
      </w:pPr>
      <w:r>
        <w:rPr>
          <w:rFonts w:cs="Times New Roman" w:ascii="Times New Roman" w:hAnsi="Times New Roman"/>
          <w:sz w:val="24"/>
          <w:szCs w:val="24"/>
        </w:rPr>
        <w:tab/>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Calibri"/>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0:00Z</dcterms:created>
  <dc:creator>Linda Petersen</dc:creator>
  <dc:description/>
  <cp:keywords/>
  <dc:language>en-US</dc:language>
  <cp:lastModifiedBy>Charlotte French</cp:lastModifiedBy>
  <dcterms:modified xsi:type="dcterms:W3CDTF">2014-10-02T18:05:00Z</dcterms:modified>
  <cp:revision>3</cp:revision>
  <dc:subject/>
  <dc:title/>
</cp:coreProperties>
</file>