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  <w:lang w:val="en-US"/>
        </w:rPr>
        <w:t>The Unu-Water Exercise</w:t>
      </w:r>
    </w:p>
    <w:p>
      <w:pPr>
        <w:pStyle w:val="Normal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A Step-by-Step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Introduction to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Environmental –Economic Accounts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or Water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(SEEA-Water)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Workbook</w:t>
      </w:r>
    </w:p>
    <w:p>
      <w:pPr>
        <w:pStyle w:val="Normal"/>
        <w:jc w:val="righ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13 June 2014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Rev 8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(Translation was done with version 2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50" w:right="1170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Module I:  Basic understanding of the water cycle in the economy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Template for diagram of water flows in the economy</w:t>
      </w:r>
    </w:p>
    <w:p>
      <w:pPr>
        <w:pStyle w:val="Normal"/>
        <w:ind w:right="224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17" w:right="1417" w:gutter="0" w:header="0" w:top="1350" w:footer="708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24" w:hanging="0"/>
        <w:rPr>
          <w:sz w:val="22"/>
          <w:lang w:val="en-US"/>
        </w:rPr>
      </w:pPr>
      <w:r>
        <w:rPr>
          <w:lang w:val="en-GB" w:eastAsia="en-US"/>
        </w:rPr>
        <w:drawing>
          <wp:inline distT="0" distB="0" distL="0" distR="0">
            <wp:extent cx="7871460" cy="516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  <w:t>Template for list of data items</w:t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78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RWS cod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a ite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1.1</w:t>
            </w:r>
          </w:p>
          <w:p>
            <w:pPr>
              <w:pStyle w:val="Normal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example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straction of surface water</w:t>
            </w:r>
          </w:p>
          <w:p>
            <w:pPr>
              <w:pStyle w:val="Normal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examp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24" w:hanging="0"/>
        <w:jc w:val="center"/>
        <w:rPr>
          <w:sz w:val="22"/>
          <w:lang w:val="en-US"/>
        </w:rPr>
      </w:pPr>
      <w:r>
        <w:rPr>
          <w:lang w:val="en-US"/>
        </w:rPr>
        <w:t>\</w:t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  <w:t>Template for activities and ISIC codes</w:t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458"/>
      </w:tblGrid>
      <w:tr>
        <w:trPr>
          <w:tblHeader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SIC code 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e, forestry and fishing</w:t>
            </w:r>
          </w:p>
          <w:p>
            <w:pPr>
              <w:pStyle w:val="Normal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examp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 to 03</w:t>
            </w:r>
          </w:p>
          <w:p>
            <w:pPr>
              <w:pStyle w:val="Normal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example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Module II:  Basic understanding of the natural water cycl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Template for diagram of water flows in the natural water cy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4992370" cy="335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  <w:t>Template for list of data items</w:t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78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RWS cod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a ite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.1</w:t>
            </w:r>
          </w:p>
          <w:p>
            <w:pPr>
              <w:pStyle w:val="Normal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example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cipitation</w:t>
            </w:r>
          </w:p>
          <w:p>
            <w:pPr>
              <w:pStyle w:val="Normal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examp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22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dule III:  Monetary supply and use table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mplate for supply table (at basic pric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167120" cy="31356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Template for use table (at basic pric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279515" cy="28981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dule IV:  Including taxes and trade margi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mplate for conversion of supply table at basic prices to purchasers’ pr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630" w:hanging="0"/>
        <w:rPr>
          <w:lang w:val="en-GB"/>
        </w:rPr>
      </w:pPr>
      <w:r>
        <w:rPr/>
        <w:drawing>
          <wp:inline distT="0" distB="0" distL="0" distR="0">
            <wp:extent cx="6666230" cy="25507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use table at purchasers’ prices is provid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70" w:hanging="0"/>
        <w:rPr/>
      </w:pPr>
      <w:r>
        <w:rPr/>
        <w:drawing>
          <wp:inline distT="0" distB="0" distL="0" distR="0">
            <wp:extent cx="6165215" cy="22155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>
          <w:lang w:val="en-GB"/>
        </w:rPr>
      </w:pPr>
      <w:r>
        <w:rPr/>
        <w:drawing>
          <wp:inline distT="0" distB="0" distL="0" distR="0">
            <wp:extent cx="4810125" cy="15716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Module V:  Monetary information related to water supply and sewerag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mplate for the sequence of economic accounts for the water supply industry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991100" cy="35242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mplate for the sequence of economic accounts for the sewerage industry</w:t>
      </w:r>
    </w:p>
    <w:p>
      <w:pPr>
        <w:pStyle w:val="Normal"/>
        <w:jc w:val="both"/>
        <w:rPr>
          <w:lang w:val="en-GB"/>
        </w:rPr>
      </w:pPr>
      <w:r>
        <w:rPr/>
        <w:drawing>
          <wp:inline distT="0" distB="0" distL="0" distR="0">
            <wp:extent cx="4991100" cy="35242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>Template for changes in net worth (water supp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91100" cy="21621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Template for changes in net worth (sewerag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drawing>
          <wp:inline distT="0" distB="0" distL="0" distR="0">
            <wp:extent cx="4991100" cy="21621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footerReference w:type="first" r:id="rId18"/>
          <w:type w:val="nextPage"/>
          <w:pgSz w:w="12240" w:h="15840"/>
          <w:pgMar w:left="1350" w:right="1170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Module VI:  Physical supply, use, and asset tabl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ate for the physical supply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606155" cy="42475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mplate for the physical use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595360" cy="43453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5840" w:h="12240"/>
          <w:pgMar w:left="1417" w:right="1417" w:gutter="0" w:header="0" w:top="1350" w:footer="708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ate for the asset acc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66485" cy="46183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emplate for the physical sequence of accou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38900" cy="27813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38900" cy="20967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960" cy="12007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5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10960" cy="16744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3893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10960" cy="22453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5585460" cy="56451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dule VII:  Waterborne pollutio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>Template for diagram of pollution flow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GB" w:eastAsia="en-US"/>
        </w:rPr>
        <w:drawing>
          <wp:inline distT="0" distB="0" distL="0" distR="0">
            <wp:extent cx="5055235" cy="35521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supply table for pollution releases and emissions (thousand tons per year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1565" cy="29800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Physical use table for pollution releases and emissions (thousand tons per ye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171565" cy="29889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5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Module VIII:  Basic Indicator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ate for combining physical and monetary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67120" cy="31521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Module IX:  Dynamic behavio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ate for recording time series</w:t>
      </w:r>
    </w:p>
    <w:p>
      <w:pPr>
        <w:pStyle w:val="Normal"/>
        <w:rPr>
          <w:b/>
          <w:b/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5057775" cy="42195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dule X:  Adding Details to the Account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mplate for the diagram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GB" w:eastAsia="en-US"/>
        </w:rPr>
        <w:drawing>
          <wp:inline distT="0" distB="0" distL="0" distR="0">
            <wp:extent cx="5114290" cy="36982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mplate for the asset account t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/>
        <w:drawing>
          <wp:inline distT="0" distB="0" distL="0" distR="0">
            <wp:extent cx="5283200" cy="3828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7"/>
      <w:footerReference w:type="first" r:id="rId38"/>
      <w:type w:val="nextPage"/>
      <w:pgSz w:w="12240" w:h="15840"/>
      <w:pgMar w:left="1350" w:right="117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wmf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40:00Z</dcterms:created>
  <dc:creator>Brenda Itzel Martínez Cortés</dc:creator>
  <dc:description/>
  <cp:keywords/>
  <dc:language>en-US</dc:language>
  <cp:lastModifiedBy>Ricardo Martinez-Lagunes</cp:lastModifiedBy>
  <cp:lastPrinted>2014-02-25T14:58:00Z</cp:lastPrinted>
  <dcterms:modified xsi:type="dcterms:W3CDTF">2014-06-20T22:42:00Z</dcterms:modified>
  <cp:revision>4</cp:revision>
  <dc:subject/>
  <dc:title>21 January 2013</dc:title>
</cp:coreProperties>
</file>