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статистической информаци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гл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сийская энергетическая статистика представляет собой систему статистических наблюдений хозяйственных единиц, осуществляющих производство, преобразование, поставку и потребление топливно-энергетических ресурсов. Большая часть этих наблюдений проводится Федеральной службой государственной статистики (Росстатом), однако ряд наблюдений осуществляется также другими федеральными государственными органами и компаниями, входящими в топливно-энергетически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органами государственной статистики сбор и разработка статистической информации о добыче угля осуществляется по двум направлениям: в оперативном режиме и по годовым разработ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В оперативном режиме</w:t>
      </w:r>
      <w:r>
        <w:rPr>
          <w:sz w:val="28"/>
          <w:szCs w:val="28"/>
        </w:rPr>
        <w:t xml:space="preserve"> данные формируются на основании следующего статистического инструментар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крупным и средним организациям - ежемесячной формы                   № П-1 «Сведения о производстве и отгрузке товаров и услуг»;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ям, средняя численность работников которых не превышает 15 человек, не являющимся субъектами   малого    предпринимательства  - квартальной формы № П-5 (м) «Основные сведения о деятельности организации»;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 субъектам малого предпринимательства – малым предприятиям и индивидуальным предпринимателям (кроме микропредприятий) - по ежемесячным формам №  ПМ-пром «Сведения о производстве продукции малым предприятием» и № 1-ИП (мес) «Основные сведения о деятельности индивидуального предпринимателя»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В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годовом режи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>тоги</w:t>
      </w:r>
      <w:r>
        <w:rPr>
          <w:sz w:val="28"/>
          <w:szCs w:val="28"/>
        </w:rPr>
        <w:t xml:space="preserve"> формируются по    крупным     и средним организациям, включая организации, средняя численность работников которых не превышает 15 человек, не являющиеся   субъектами   малого    предпринимательства,  на основании годовой формы </w:t>
      </w:r>
      <w:r>
        <w:rPr>
          <w:bCs/>
          <w:sz w:val="28"/>
          <w:szCs w:val="28"/>
        </w:rPr>
        <w:t xml:space="preserve">№ 1-натура «Сведения о производстве и отгрузке продукции», </w:t>
      </w:r>
      <w:r>
        <w:rPr>
          <w:sz w:val="28"/>
          <w:szCs w:val="28"/>
        </w:rPr>
        <w:t>по субъектам малого предпринимательства - на основании вышеназванных форм федерального статистического наблюдения,</w:t>
      </w:r>
      <w:r>
        <w:rPr>
          <w:bCs/>
          <w:sz w:val="28"/>
          <w:szCs w:val="28"/>
        </w:rPr>
        <w:t xml:space="preserve"> по микропредприятия - по годовой форме № МП (микро) «Сведения об основных показателях деятельности микропредприятия»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Данные по </w:t>
      </w:r>
      <w:r>
        <w:rPr>
          <w:b/>
          <w:bCs/>
          <w:sz w:val="28"/>
          <w:szCs w:val="28"/>
        </w:rPr>
        <w:t>полному кругу</w:t>
      </w:r>
      <w:r>
        <w:rPr>
          <w:bCs/>
          <w:sz w:val="28"/>
          <w:szCs w:val="28"/>
        </w:rPr>
        <w:t xml:space="preserve"> предприятий оперативной и годовой статистической информации формируются с использованием вышеназванных форм и необходимых досчетов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бор данных по субъектам малого предпринимательства осуществляется в соответствии с требованиями Федерального закона от 25 июля 2007 г.    № 209-ФЗ «О развитии малого и среднего предпринимательства», т.е. путем выборочного статистического наблюдения за их деятельностью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борочная совокупность малых предприятий создается специальными программными средствами на основе многомерного расслоенного случайного отбора с простой оценкой показателей по среднему в слое. Объем выборки по каждому субъекту Российской Федерации определяется исходя из того, что значение коэффициента вариации оценки по признаку размещения "выручка" не должно превышать 5%. В целом по России число единиц наблюдения как правило, не превышает 20% генеральной совокупности всех малых предприятий, что соответствует мировой статистическ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ы представляют в органы статистики информацию и о </w:t>
      </w:r>
      <w:r>
        <w:rPr>
          <w:b/>
          <w:sz w:val="28"/>
          <w:szCs w:val="28"/>
        </w:rPr>
        <w:t>потреблении</w:t>
      </w:r>
      <w:r>
        <w:rPr>
          <w:sz w:val="28"/>
          <w:szCs w:val="28"/>
        </w:rPr>
        <w:t xml:space="preserve"> угля  в годов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и разработка осуществляется по двум фор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организаций-потребителей топливно-энергетических ресурсов всех видов экономической деятельности - годовая форма № 4-ТЭР (поступление, расход и запасы (на предприятиях-потребителях топлива) отдельных видов топлива, потребление теплоэнерг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организаций – потребителей топливно-энергетических ресурсов – годовая форма № 11-ТЭР (использование топлива, теплоэнергии, электроэнергии в тоннах угольного эквивалента на производство конкретных видов продук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федеральные статистические наблюдения осуществляются другими государственными органами на договорной основе. Они включаются в Федеральный план статистических работ; формы этих наблюдений утверждаются Росст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ЗАО «Росинформуголь», входящим в систему Минэнерго России, проводится статистическое наблюдение среди угледобывающих организаций, организаций, осуществляющих обогащение угля, - годовые формы № 1-ТЭК (уголь), 2-ТЭК (уголь) и 5-ТЭК (уг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формах, кроме показателей общего объёма добычи угля и его обогащения, имеются показатели, характеризующие технологические стороны добычи и обогащения угля, процессы подготовки к добыче угля на шахтах и разрезах, качества добываемых углей. Например, объёмы подготовительных выработок на шахтах и вскрышных работ на разрезах, производительность проходческих комбайнов, среднедействующая длина очистных забоев, зольность добытый углей, выпуск продуктов обогащения, потери при добыче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используется для работы Минэнерго России и представляется в обобщенном виде Росс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также статистические наблюдения, проводимые крупными корпорациями и государственными органами, не включенные в Федеральный план статистических работ, они не имеют статуса официальной статистической информации, однако они используются в оперативных и аналитических работах соответствующих корпораций или государственных органов. Угледобывающие организации представляют отчётность  о добыче и поставке угля ежесуточно, ежемесячно и ежеквартально; о работе очистных забоев, о проведении подготовительных выработок, вскрышных работ; о работе очистных забоев; об остатках угля и продуктов обогащения; об отгрузке угля; о переработке угля на обогатительных фабриках.</w:t>
      </w:r>
    </w:p>
    <w:p>
      <w:pPr>
        <w:pStyle w:val="Normal"/>
        <w:ind w:firstLine="709"/>
        <w:jc w:val="both"/>
        <w:rPr/>
      </w:pPr>
      <w:r>
        <w:rPr>
          <w:sz w:val="28"/>
        </w:rPr>
        <w:t>Вся указанная информация используется для ежегодного расчёта баланса производства и потребления основных видов топливно-энергетических ресурсов по Российской Федерации (ТЭБ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Меморандумом о взаимопонимании по обмену статистическими данными между Росстатом и Международным энергетическим агентством Росстат ежегодно направляет вопросники, среди которых вопросник с балансом по уг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добыче и потреблении угля</w:t>
      </w:r>
      <w:r>
        <w:rPr>
          <w:color w:val="000000"/>
          <w:sz w:val="28"/>
          <w:szCs w:val="28"/>
        </w:rPr>
        <w:t xml:space="preserve"> в составе официальной статистической информации Росстатом осуществляется путем ее </w:t>
      </w:r>
      <w:r>
        <w:rPr>
          <w:sz w:val="28"/>
          <w:szCs w:val="28"/>
        </w:rPr>
        <w:t>размещения на сайте Росстат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убрике «Предпринимательство» в разделе «Промышленное производство», опубликования</w:t>
      </w:r>
      <w:r>
        <w:rPr>
          <w:color w:val="000000"/>
          <w:sz w:val="28"/>
          <w:szCs w:val="28"/>
        </w:rPr>
        <w:t xml:space="preserve"> в официальных изданиях</w:t>
      </w:r>
      <w:r>
        <w:rPr>
          <w:sz w:val="28"/>
          <w:szCs w:val="28"/>
        </w:rPr>
        <w:t>: «Россия в цифрах» (на русском и английском языках), «Республика Белоруссия и Россия», «Охрана окружающей среды в России»,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ссийский статистический ежегодник</w:t>
        </w:r>
      </w:hyperlink>
      <w:r>
        <w:rPr>
          <w:sz w:val="28"/>
          <w:szCs w:val="28"/>
        </w:rPr>
        <w:t xml:space="preserve">», «Промышленное производство в России», «Россия и страны-члены Европейского союза», «Россия и страны мира», «Регионы России» - социально-экономические показатели и основные характеристики субъектов Российской Федерации», «Статистическое обозрение», «Россия и страны Содружества Независимых Государств»; в ежемесячном докладе «Социально-экономическое положение России, а также </w:t>
      </w:r>
      <w:r>
        <w:rPr>
          <w:color w:val="000000"/>
          <w:sz w:val="28"/>
          <w:szCs w:val="28"/>
        </w:rPr>
        <w:t xml:space="preserve">средствах массовой информации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wps/wcm/connect/rosstat/rosstatsite/main/publishing/catalog/statisticCollections/doc_11350873420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1:00Z</dcterms:created>
  <dc:creator>User</dc:creator>
  <dc:description/>
  <cp:keywords/>
  <dc:language>en-US</dc:language>
  <cp:lastModifiedBy>Bazheva</cp:lastModifiedBy>
  <cp:lastPrinted>2011-09-21T15:19:00Z</cp:lastPrinted>
  <dcterms:modified xsi:type="dcterms:W3CDTF">2011-09-23T05:43:00Z</dcterms:modified>
  <cp:revision>28</cp:revision>
  <dc:subject/>
  <dc:title>ИНВЕСТИЦИИ В ОСНОВНОЙ КАПИТАЛ</dc:title>
</cp:coreProperties>
</file>