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7 сентября 2012</w:t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 xml:space="preserve">          </w:t>
      </w:r>
      <w:r>
        <w:rPr>
          <w:b/>
          <w:i/>
          <w:lang w:val="ru-RU"/>
        </w:rPr>
        <w:t>Подлинный текст на английском языке</w:t>
      </w:r>
    </w:p>
    <w:p>
      <w:pPr>
        <w:pStyle w:val="Normal"/>
        <w:rPr>
          <w:i/>
          <w:i/>
          <w:lang w:val="ru-RU"/>
        </w:rPr>
      </w:pPr>
      <w:r>
        <w:rPr>
          <w:i/>
        </w:rPr>
        <w:drawing>
          <wp:inline distT="0" distB="0" distL="0" distR="0">
            <wp:extent cx="1304925" cy="1114425"/>
            <wp:effectExtent l="0" t="0" r="0" b="0"/>
            <wp:docPr id="1" name="un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log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-я Годовщина Основных принципов официальной статист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Глобальный обзор соблюдения Основных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нципов Официальной Статистики</w:t>
      </w:r>
      <w:r>
        <w:rPr>
          <w:rStyle w:val="FootnoteCharacters"/>
          <w:rStyle w:val="FootnoteAnchor"/>
          <w:b/>
          <w:i/>
          <w:lang w:val="ru-RU"/>
        </w:rPr>
        <w:footnoteReference w:id="2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истическая Комиссия Организации Объединенных Наций на своей сессии в феврале/марте 2012 года просила Группу друзей Председателя по применению Основных Принципов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провести глобальный обзор соблюдения Основных принципов официальной статистики и подготовить доклад для обсуждения на 44-й сессии Комиссии в феврале/марте 2013 год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этом контексте мы просим Вас заполнить прилагаемый вопросник как самооценку того, как Основные принципы применяются в Вашей стране.  Он разработан в основном на базе предыдущего вопросника, использованного Управлением Статистики Организации Объединенных Наций для оценки применения Основных Принципов Официальной Статистики в 2003 году</w:t>
      </w:r>
      <w:r>
        <w:rPr>
          <w:rStyle w:val="FootnoteCharacters"/>
          <w:rStyle w:val="FootnoteAnchor"/>
          <w:lang w:val="ru-RU"/>
        </w:rPr>
        <w:footnoteReference w:customMarkFollows="1" w:id="4"/>
        <w:t>3</w:t>
      </w:r>
      <w:r>
        <w:rPr>
          <w:lang w:val="ru-RU"/>
        </w:rPr>
        <w:t>. Группа друзей Председателя внесла изменения с целью обновить и улучшить вопросник, в то же время по возможности не отходя от первоначальной версии, позволяя таким образом осуществить оценку достигнутого прогресса. Группа друзей Председателя обсудила вопрос о том, следует ли применять вопросник к главному национальному статистическому бюро, или же к национальной статистической системе в целом. Группа друзей Председателя признает факт того, что национальные статистические системы сильно различаются степенью централизации, вследствие чего универсального подхода к этому вопросу не существует. Мы просим Вас заполнить вопросник так, как это целесообразно для Вашей статистической системы. В раздел «Общие вопросы» был добавлен вопрос, который позволит Вам оставить комментарии о подходе к заполнению вопросника. Пожалуйста, без стеснения добавьте любые примеры, комментарии или документы для дополнения Ваших ответов.  Просим отметить, что вопросник будет рассматриваться как конфиденциальный и  индивидуальные ответы не будут отражены в докладе Статистической Комиссии или в любой друг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ий вопросник представлен в электронном виде и мы были бы признательны, если бы Вы использовали электронный формат и выслали его по электронной почте г-же Сабине Варшбюргер (</w:t>
      </w:r>
      <w:hyperlink r:id="rId3">
        <w:r>
          <w:rPr>
            <w:rStyle w:val="InternetLink"/>
          </w:rPr>
          <w:t>Warschburge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) к 30 сентября 2012 года.  Если Вы предпочтете заполнить его на бумаге, пожалуйста вышлите его в по факсу +1.212.963.9851 к тому же сро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щие вопросы:</w:t>
      </w:r>
    </w:p>
    <w:p>
      <w:pPr>
        <w:pStyle w:val="Normal"/>
        <w:jc w:val="both"/>
        <w:rPr>
          <w:b/>
          <w:b/>
          <w:sz w:val="23"/>
          <w:szCs w:val="28"/>
          <w:u w:val="single"/>
          <w:lang w:val="ru-RU"/>
        </w:rPr>
      </w:pPr>
      <w:r>
        <w:rPr>
          <w:b/>
          <w:sz w:val="23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трана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Название учреждения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чтовый адрес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Телефон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Факс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Адрес электронной почты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</w:rPr>
        <w:t>URL</w:t>
      </w:r>
      <w:r>
        <w:rPr>
          <w:b/>
          <w:sz w:val="23"/>
          <w:lang w:val="ru-RU"/>
        </w:rPr>
        <w:t>/</w:t>
      </w:r>
      <w:r>
        <w:rPr>
          <w:b/>
          <w:sz w:val="23"/>
        </w:rPr>
        <w:t>Web</w:t>
      </w:r>
      <w:r>
        <w:rPr>
          <w:b/>
          <w:sz w:val="23"/>
          <w:lang w:val="ru-RU"/>
        </w:rPr>
        <w:t xml:space="preserve"> адрес Национального Статистического Учреждения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Имя и должность сотрудника, заполнившего вопросник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0.1 Ответы в настоящем вопроснике относятся к: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3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</w:rPr>
        <w:instrText xml:space="preserve"> FORMCHECKBOX </w:instrText>
      </w:r>
      <w:r>
        <w:rPr>
          <w:sz w:val="23"/>
          <w:i/>
        </w:rPr>
        <w:fldChar w:fldCharType="separate"/>
      </w:r>
      <w:bookmarkStart w:id="0" w:name="__Fieldmark__8_2587415613"/>
      <w:bookmarkStart w:id="1" w:name="__Fieldmark__8_2587415613"/>
      <w:bookmarkEnd w:id="1"/>
      <w:r>
        <w:rPr>
          <w:i/>
          <w:sz w:val="23"/>
        </w:rPr>
      </w:r>
      <w:r>
        <w:rPr>
          <w:sz w:val="23"/>
          <w:i/>
        </w:rPr>
        <w:fldChar w:fldCharType="end"/>
      </w:r>
      <w:r>
        <w:rPr>
          <w:i/>
          <w:sz w:val="23"/>
          <w:lang w:val="ru-RU"/>
        </w:rPr>
        <w:tab/>
        <w:t>Национальному Статистическому Учреждению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</w:rPr>
        <w:instrText xml:space="preserve"> FORMCHECKBOX </w:instrText>
      </w:r>
      <w:r>
        <w:rPr>
          <w:sz w:val="23"/>
          <w:i/>
        </w:rPr>
        <w:fldChar w:fldCharType="separate"/>
      </w:r>
      <w:bookmarkStart w:id="2" w:name="__Fieldmark__9_2587415613"/>
      <w:bookmarkStart w:id="3" w:name="__Fieldmark__9_2587415613"/>
      <w:bookmarkEnd w:id="3"/>
      <w:r>
        <w:rPr>
          <w:i/>
          <w:sz w:val="23"/>
        </w:rPr>
      </w:r>
      <w:r>
        <w:rPr>
          <w:sz w:val="23"/>
          <w:i/>
        </w:rPr>
        <w:fldChar w:fldCharType="end"/>
      </w:r>
      <w:r>
        <w:rPr>
          <w:i/>
          <w:sz w:val="23"/>
          <w:lang w:val="ru-RU"/>
        </w:rPr>
        <w:tab/>
        <w:t>Национальной Статистической Системе</w:t>
      </w:r>
    </w:p>
    <w:p>
      <w:pPr>
        <w:pStyle w:val="Normal"/>
        <w:ind w:left="360" w:hanging="0"/>
        <w:jc w:val="both"/>
        <w:rPr>
          <w:i/>
          <w:i/>
          <w:sz w:val="23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</w:rPr>
        <w:instrText xml:space="preserve"> FORMCHECKBOX </w:instrText>
      </w:r>
      <w:r>
        <w:rPr>
          <w:sz w:val="23"/>
          <w:i/>
        </w:rPr>
        <w:fldChar w:fldCharType="separate"/>
      </w:r>
      <w:bookmarkStart w:id="4" w:name="__Fieldmark__10_2587415613"/>
      <w:bookmarkStart w:id="5" w:name="__Fieldmark__10_2587415613"/>
      <w:bookmarkEnd w:id="5"/>
      <w:r>
        <w:rPr>
          <w:i/>
          <w:sz w:val="23"/>
        </w:rPr>
      </w:r>
      <w:r>
        <w:rPr>
          <w:sz w:val="23"/>
          <w:i/>
        </w:rPr>
        <w:fldChar w:fldCharType="end"/>
      </w:r>
      <w:r>
        <w:rPr>
          <w:i/>
          <w:sz w:val="23"/>
          <w:lang w:val="ru-RU"/>
        </w:rPr>
        <w:tab/>
        <w:t xml:space="preserve">Другое, пожалуйста укажите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>0.2</w:t>
        <w:tab/>
        <w:t xml:space="preserve">Были ли Вы ранее информированы об Основных принципах? 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</w:rPr>
        <w:instrText xml:space="preserve"> FORMCHECKBOX </w:instrText>
      </w:r>
      <w:r>
        <w:rPr>
          <w:sz w:val="23"/>
          <w:i/>
        </w:rPr>
        <w:fldChar w:fldCharType="separate"/>
      </w:r>
      <w:bookmarkStart w:id="6" w:name="__Fieldmark__12_2587415613"/>
      <w:bookmarkStart w:id="7" w:name="__Fieldmark__12_2587415613"/>
      <w:bookmarkEnd w:id="7"/>
      <w:r>
        <w:rPr>
          <w:i/>
          <w:sz w:val="23"/>
        </w:rPr>
      </w:r>
      <w:r>
        <w:rPr>
          <w:sz w:val="23"/>
          <w:i/>
        </w:rPr>
        <w:fldChar w:fldCharType="end"/>
      </w:r>
      <w:r>
        <w:rPr>
          <w:i/>
          <w:sz w:val="23"/>
          <w:lang w:val="ru-RU"/>
        </w:rPr>
        <w:tab/>
        <w:t>да</w:t>
      </w:r>
    </w:p>
    <w:p>
      <w:pPr>
        <w:pStyle w:val="Normal"/>
        <w:ind w:left="360" w:hanging="0"/>
        <w:jc w:val="both"/>
        <w:rPr>
          <w:sz w:val="23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  <w:lang w:val="ru-RU"/>
        </w:rPr>
        <w:instrText xml:space="preserve"> FORMCHECKBOX </w:instrText>
      </w:r>
      <w:r>
        <w:rPr>
          <w:sz w:val="23"/>
          <w:i/>
          <w:lang w:val="ru-RU"/>
        </w:rPr>
        <w:fldChar w:fldCharType="separate"/>
      </w:r>
      <w:bookmarkStart w:id="8" w:name="__Fieldmark__13_2587415613"/>
      <w:bookmarkStart w:id="9" w:name="__Fieldmark__13_2587415613"/>
      <w:bookmarkEnd w:id="9"/>
      <w:r>
        <w:rPr>
          <w:i/>
          <w:sz w:val="23"/>
          <w:lang w:val="ru-RU"/>
        </w:rPr>
      </w:r>
      <w:r>
        <w:rPr>
          <w:sz w:val="23"/>
          <w:i/>
          <w:lang w:val="ru-RU"/>
        </w:rPr>
        <w:fldChar w:fldCharType="end"/>
      </w:r>
      <w:r>
        <w:rPr>
          <w:i/>
          <w:sz w:val="23"/>
          <w:lang w:val="ru-RU"/>
        </w:rPr>
        <w:tab/>
        <w:t>нет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то каким образом Вы были информированы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" w:name="__Fieldmark__14_2587415613"/>
      <w:bookmarkStart w:id="11" w:name="__Fieldmark__14_2587415613"/>
      <w:bookmarkEnd w:id="1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оклад Статистической Комиссии от 1994, 2004, 2011 или 2012 г.</w:t>
      </w:r>
    </w:p>
    <w:p>
      <w:pPr>
        <w:pStyle w:val="Normal"/>
        <w:ind w:left="360" w:hanging="360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" w:name="__Fieldmark__15_2587415613"/>
      <w:bookmarkStart w:id="13" w:name="__Fieldmark__15_2587415613"/>
      <w:bookmarkEnd w:id="1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еб-сайт Управления статистики ООН/</w:t>
      </w:r>
    </w:p>
    <w:p>
      <w:pPr>
        <w:pStyle w:val="Normal"/>
        <w:ind w:left="360" w:firstLine="36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w:t>Управления статистики региональной комиссии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" w:name="__Fieldmark__16_2587415613"/>
      <w:bookmarkStart w:id="15" w:name="__Fieldmark__16_2587415613"/>
      <w:bookmarkEnd w:id="1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резентации на совещаниях/конференциях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" w:name="__Fieldmark__17_2587415613"/>
      <w:bookmarkStart w:id="17" w:name="__Fieldmark__17_2587415613"/>
      <w:bookmarkEnd w:id="1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ругими путями. Пожалуйста укажите:</w:t>
      </w:r>
      <w:r>
        <w:rPr>
          <w:i/>
          <w:iCs/>
          <w:sz w:val="23"/>
          <w:lang w:val="ru-RU"/>
        </w:rPr>
        <w:t xml:space="preserve">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3"/>
          <w:i/>
          <w:iCs/>
          <w:lang w:val="en-US" w:eastAsia="en-US"/>
        </w:rPr>
        <w:instrText xml:space="preserve"> FORMTEXT </w:instrText>
      </w:r>
      <w:r>
        <w:rPr>
          <w:i/>
          <w:iCs/>
          <w:sz w:val="23"/>
          <w:lang w:val="en-US" w:eastAsia="en-US"/>
        </w:rPr>
      </w:r>
      <w:r>
        <w:rPr>
          <w:sz w:val="23"/>
          <w:i/>
          <w:iCs/>
          <w:lang w:val="en-US" w:eastAsia="en-US"/>
        </w:rPr>
        <w:fldChar w:fldCharType="separate"/>
      </w:r>
      <w:r>
        <w:rPr>
          <w:i/>
          <w:iCs/>
          <w:sz w:val="23"/>
          <w:lang w:val="en-US" w:eastAsia="en-US"/>
        </w:rPr>
        <w:t>     </w:t>
      </w:r>
      <w:r/>
      <w:r>
        <w:rPr>
          <w:sz w:val="23"/>
          <w:i/>
          <w:iCs/>
          <w:lang w:val="en-US" w:eastAsia="en-US"/>
        </w:rPr>
        <w:fldChar w:fldCharType="end"/>
      </w:r>
      <w:r>
        <w:rPr>
          <w:i/>
          <w:iCs/>
          <w:sz w:val="23"/>
          <w:lang w:val="en-US" w:eastAsia="en-US"/>
        </w:rPr>
      </w:r>
    </w:p>
    <w:p>
      <w:pPr>
        <w:pStyle w:val="Normal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>0.3</w:t>
        <w:tab/>
        <w:t>Знает ли руководящий состав статистических служб других учреждений, разрабатывающих официальные статистические материалы в Вашей стране, об Основных принципах официальной статистики?</w:t>
      </w:r>
    </w:p>
    <w:p>
      <w:pPr>
        <w:pStyle w:val="Normal"/>
        <w:ind w:left="360" w:hanging="360"/>
        <w:jc w:val="both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18" w:name="__Fieldmark__19_2587415613"/>
      <w:bookmarkStart w:id="19" w:name="__Fieldmark__19_2587415613"/>
      <w:bookmarkEnd w:id="19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20" w:name="__Fieldmark__20_2587415613"/>
      <w:bookmarkStart w:id="21" w:name="__Fieldmark__20_2587415613"/>
      <w:bookmarkEnd w:id="21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22" w:name="__Fieldmark__21_2587415613"/>
      <w:bookmarkStart w:id="23" w:name="__Fieldmark__21_2587415613"/>
      <w:bookmarkEnd w:id="23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мне не известно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Пожалуйста, сообщите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3"/>
          <w:lang w:val="ru-RU"/>
        </w:rPr>
        <w:t>0.4 Знает ли должностное лицо/учреждение в правительстве, перед которым отчитывается Национальное Статистическое Учреждение, об Основных принципах официальной статистики?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</w:rPr>
        <w:instrText xml:space="preserve"> FORMCHECKBOX </w:instrText>
      </w:r>
      <w:r>
        <w:rPr>
          <w:sz w:val="23"/>
          <w:b/>
        </w:rPr>
        <w:fldChar w:fldCharType="separate"/>
      </w:r>
      <w:bookmarkStart w:id="24" w:name="__Fieldmark__23_2587415613"/>
      <w:bookmarkStart w:id="25" w:name="__Fieldmark__23_2587415613"/>
      <w:bookmarkEnd w:id="25"/>
      <w:r>
        <w:rPr>
          <w:b/>
          <w:sz w:val="23"/>
        </w:rPr>
      </w:r>
      <w:r>
        <w:rPr>
          <w:sz w:val="23"/>
          <w:b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lang w:val="ru-RU"/>
        </w:rPr>
        <w:instrText xml:space="preserve"> FORMCHECKBOX </w:instrText>
      </w:r>
      <w:r>
        <w:rPr>
          <w:sz w:val="23"/>
          <w:lang w:val="ru-RU"/>
        </w:rPr>
        <w:fldChar w:fldCharType="separate"/>
      </w:r>
      <w:bookmarkStart w:id="26" w:name="__Fieldmark__24_2587415613"/>
      <w:bookmarkStart w:id="27" w:name="__Fieldmark__24_2587415613"/>
      <w:bookmarkEnd w:id="27"/>
      <w:r>
        <w:rPr>
          <w:sz w:val="23"/>
          <w:lang w:val="ru-RU"/>
        </w:rPr>
      </w:r>
      <w:r>
        <w:rPr>
          <w:sz w:val="23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3"/>
          <w:lang w:val="ru-RU"/>
        </w:rPr>
        <w:tab/>
      </w:r>
      <w:r>
        <w:rPr>
          <w:b/>
          <w:sz w:val="23"/>
          <w:lang w:val="ru-RU"/>
        </w:rPr>
        <w:t>Пожалуйста, сообщите какие-либо подробности:</w:t>
      </w:r>
    </w:p>
    <w:p>
      <w:pPr>
        <w:pStyle w:val="Heading2"/>
        <w:rPr>
          <w:b w:val="false"/>
          <w:b w:val="false"/>
          <w:sz w:val="23"/>
          <w:lang w:val="ru-RU"/>
        </w:rPr>
      </w:pPr>
      <w:r>
        <w:rPr>
          <w:b w:val="false"/>
          <w:sz w:val="23"/>
          <w:lang w:val="ru-RU"/>
        </w:rPr>
      </w:r>
    </w:p>
    <w:p>
      <w:pPr>
        <w:pStyle w:val="Heading2"/>
        <w:ind w:firstLine="360"/>
        <w:rPr>
          <w:b w:val="false"/>
          <w:b w:val="false"/>
          <w:sz w:val="23"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3"/>
          <w:b w:val="fals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23"/>
          <w:lang w:val="en-US" w:eastAsia="en-US"/>
        </w:rPr>
      </w:r>
      <w:r>
        <w:rPr>
          <w:sz w:val="23"/>
          <w:b w:val="fals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 w:val="false"/>
          <w:sz w:val="23"/>
          <w:lang w:val="en-US" w:eastAsia="en-US"/>
        </w:rPr>
        <w:t>   </w:t>
      </w:r>
      <w:r/>
      <w:r>
        <w:rPr>
          <w:sz w:val="23"/>
          <w:b w:val="false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 w:val="false"/>
          <w:sz w:val="23"/>
          <w:lang w:val="en-US" w:eastAsia="en-US"/>
        </w:rPr>
      </w:r>
      <w:r>
        <w:br w:type="page"/>
      </w:r>
    </w:p>
    <w:p>
      <w:pPr>
        <w:pStyle w:val="Heading2"/>
        <w:ind w:firstLine="360"/>
        <w:rPr/>
      </w:pPr>
      <w:r>
        <w:rPr/>
        <w:t>Принцип 1:  Значимость, Объективность и Общедоступность</w:t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Официальная статистика является необходимым элементом информационной системы общества, обеспечивая правительство, экономические круги и общественность данными об экономическом, демографическом, социальном и экологическом положении.  С этой целью официальные статистические данные, имеющие практическую ценность, подготавливаются и распространяются на объективной основе государственными статистическими ведомствами для обеспечения уважения права граждан на общественную информацию.»</w:t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" w:name="__Fieldmark__26_2587415613"/>
      <w:bookmarkStart w:id="29" w:name="__Fieldmark__26_2587415613"/>
      <w:bookmarkEnd w:id="2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" w:name="__Fieldmark__27_2587415613"/>
      <w:bookmarkStart w:id="31" w:name="__Fieldmark__27_2587415613"/>
      <w:bookmarkEnd w:id="3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" w:name="__Fieldmark__28_2587415613"/>
      <w:bookmarkStart w:id="33" w:name="__Fieldmark__28_2587415613"/>
      <w:bookmarkEnd w:id="3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4" w:name="__Fieldmark__29_2587415613"/>
      <w:bookmarkStart w:id="35" w:name="__Fieldmark__29_2587415613"/>
      <w:bookmarkEnd w:id="3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i/>
          <w:i/>
          <w:sz w:val="23"/>
          <w:lang w:val="ru-RU"/>
        </w:rPr>
      </w:pPr>
      <w:r>
        <w:rPr>
          <w:bCs/>
          <w:i/>
          <w:sz w:val="23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Образован ли «совет пользователей» или иной совещательный орган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6" w:name="__Fieldmark__30_2587415613"/>
      <w:bookmarkStart w:id="37" w:name="__Fieldmark__30_2587415613"/>
      <w:bookmarkEnd w:id="3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8" w:name="__Fieldmark__31_2587415613"/>
      <w:bookmarkStart w:id="39" w:name="__Fieldmark__31_2587415613"/>
      <w:bookmarkEnd w:id="3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Indent"/>
        <w:ind w:left="360" w:hanging="0"/>
        <w:rPr>
          <w:sz w:val="23"/>
        </w:rPr>
      </w:pPr>
      <w:r>
        <w:rPr>
          <w:sz w:val="23"/>
        </w:rPr>
        <w:t>Если ответ положительный, пожалуйста, сообщите какие-либо подробности (например, о его уставе, составе/членстве, периодичности совещаний и т.д.):</w:t>
      </w:r>
    </w:p>
    <w:p>
      <w:pPr>
        <w:pStyle w:val="BodyTextIndent2"/>
        <w:rPr>
          <w:sz w:val="23"/>
        </w:rPr>
      </w:pPr>
      <w:r>
        <w:rPr>
          <w:sz w:val="23"/>
        </w:rPr>
        <w:t>Если ответ отрицательный, пожалуйста укажите основные причины/ препятствия:</w:t>
      </w:r>
    </w:p>
    <w:p>
      <w:pPr>
        <w:pStyle w:val="Normal"/>
        <w:tabs>
          <w:tab w:val="clear" w:pos="720"/>
          <w:tab w:val="left" w:pos="360" w:leader="none"/>
        </w:tabs>
        <w:ind w:left="420" w:hanging="42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0" w:hanging="42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420" w:hanging="42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BodyTextIndent3"/>
        <w:numPr>
          <w:ilvl w:val="1"/>
          <w:numId w:val="6"/>
        </w:numPr>
        <w:rPr>
          <w:sz w:val="23"/>
        </w:rPr>
      </w:pPr>
      <w:r>
        <w:rPr>
          <w:sz w:val="23"/>
        </w:rPr>
        <w:t>Есть ли стремление к регулярному получению информации об удовлетворении пользователей статистическими материалами?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40" w:name="__Fieldmark__33_2587415613"/>
      <w:bookmarkStart w:id="41" w:name="__Fieldmark__33_2587415613"/>
      <w:bookmarkEnd w:id="4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42" w:name="__Fieldmark__34_2587415613"/>
      <w:bookmarkStart w:id="43" w:name="__Fieldmark__34_2587415613"/>
      <w:bookmarkEnd w:id="4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 о том, как это стремление осущесвляется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3"/>
          <w:lang w:val="ru-RU"/>
        </w:rPr>
        <w:t xml:space="preserve">Имеет ли Национальное Статистическое Учреждение многолетний/годовой план работы? 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44" w:name="__Fieldmark__37_2587415613"/>
      <w:bookmarkStart w:id="45" w:name="__Fieldmark__37_2587415613"/>
      <w:bookmarkEnd w:id="4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46" w:name="__Fieldmark__38_2587415613"/>
      <w:bookmarkStart w:id="47" w:name="__Fieldmark__38_2587415613"/>
      <w:bookmarkEnd w:id="4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 xml:space="preserve">Если ответ положительный, пожалуйста, сообщите какие-либо подробности: 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Осуществляется ли на систематической основе политика </w:t>
        <w:tab/>
        <w:t>распространения статистических материалов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48" w:name="__Fieldmark__40_2587415613"/>
      <w:bookmarkStart w:id="49" w:name="__Fieldmark__40_2587415613"/>
      <w:bookmarkEnd w:id="4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50" w:name="__Fieldmark__41_2587415613"/>
      <w:bookmarkStart w:id="51" w:name="__Fieldmark__41_2587415613"/>
      <w:bookmarkEnd w:id="5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3"/>
          <w:lang w:val="ru-RU"/>
        </w:rPr>
        <w:t>Выпускаются ли общедоступные каталоги публикаций, документов и других услуг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52" w:name="__Fieldmark__43_2587415613"/>
      <w:bookmarkStart w:id="53" w:name="__Fieldmark__43_2587415613"/>
      <w:bookmarkEnd w:id="5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54" w:name="__Fieldmark__44_2587415613"/>
      <w:bookmarkStart w:id="55" w:name="__Fieldmark__44_2587415613"/>
      <w:bookmarkEnd w:id="5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вободно ли Национальное Статистическое Учреждение от  политического вмешательства при подготовке годового и многолетнего планов работы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56" w:name="__Fieldmark__46_2587415613"/>
      <w:bookmarkStart w:id="57" w:name="__Fieldmark__46_2587415613"/>
      <w:bookmarkEnd w:id="57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58" w:name="__Fieldmark__47_2587415613"/>
      <w:bookmarkStart w:id="59" w:name="__Fieldmark__47_2587415613"/>
      <w:bookmarkEnd w:id="59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каким образом это обеспечивается?</w:t>
      </w:r>
    </w:p>
    <w:p>
      <w:pPr>
        <w:pStyle w:val="Normal"/>
        <w:ind w:left="360" w:right="-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отрицательный, пожалуйста, приведите какие-либо примеры/ детал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Cs/>
          <w:sz w:val="23"/>
        </w:rPr>
      </w:pPr>
      <w:r>
        <w:rPr>
          <w:bCs/>
          <w:sz w:val="23"/>
          <w:lang w:val="ru-RU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23"/>
          <w:lang w:val="en-US" w:eastAsia="en-US"/>
        </w:rPr>
      </w:r>
      <w:r>
        <w:rPr>
          <w:sz w:val="23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Cs/>
          <w:sz w:val="23"/>
          <w:lang w:val="en-US" w:eastAsia="en-US"/>
        </w:rPr>
        <w:t>   </w:t>
      </w:r>
      <w:r/>
      <w:r>
        <w:rPr>
          <w:sz w:val="23"/>
          <w:bCs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Cs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BodyTextIndent3"/>
        <w:numPr>
          <w:ilvl w:val="1"/>
          <w:numId w:val="6"/>
        </w:numPr>
        <w:rPr>
          <w:sz w:val="23"/>
        </w:rPr>
      </w:pPr>
      <w:r>
        <w:rPr>
          <w:sz w:val="23"/>
        </w:rPr>
        <w:t>Требуется ли Национальному Статистическому Учреждению политическое разрешение на публикацию статистической информации?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60" w:name="__Fieldmark__49_2587415613"/>
      <w:bookmarkStart w:id="61" w:name="__Fieldmark__49_2587415613"/>
      <w:bookmarkEnd w:id="6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всегда</w:t>
      </w:r>
    </w:p>
    <w:p>
      <w:pPr>
        <w:pStyle w:val="Normal"/>
        <w:ind w:left="360" w:hanging="0"/>
        <w:jc w:val="both"/>
        <w:rPr>
          <w:sz w:val="23"/>
          <w:lang w:val="ru-RU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62" w:name="__Fieldmark__50_2587415613"/>
      <w:bookmarkStart w:id="63" w:name="__Fieldmark__50_2587415613"/>
      <w:bookmarkEnd w:id="6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в некоторых случаях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64" w:name="__Fieldmark__51_2587415613"/>
      <w:bookmarkStart w:id="65" w:name="__Fieldmark__51_2587415613"/>
      <w:bookmarkEnd w:id="6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никогда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убликует ли Национальное Статистическое Учреждение заранее календарное оповещение о том, когда будут обнародованы различные статистические материалы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</w:rPr>
        <w:instrText xml:space="preserve"> FORMCHECKBOX </w:instrText>
      </w:r>
      <w:r>
        <w:rPr>
          <w:sz w:val="23"/>
          <w:szCs w:val="40"/>
        </w:rPr>
        <w:fldChar w:fldCharType="separate"/>
      </w:r>
      <w:bookmarkStart w:id="66" w:name="__Fieldmark__53_2587415613"/>
      <w:bookmarkStart w:id="67" w:name="__Fieldmark__53_2587415613"/>
      <w:bookmarkEnd w:id="67"/>
      <w:r>
        <w:rPr>
          <w:sz w:val="23"/>
          <w:szCs w:val="40"/>
        </w:rPr>
      </w:r>
      <w:r>
        <w:rPr>
          <w:sz w:val="23"/>
          <w:szCs w:val="40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3"/>
          <w:lang w:val="ru-RU"/>
        </w:rPr>
        <w:instrText xml:space="preserve"> FORMCHECKBOX </w:instrText>
      </w:r>
      <w:r>
        <w:rPr>
          <w:sz w:val="23"/>
          <w:lang w:val="ru-RU"/>
        </w:rPr>
        <w:fldChar w:fldCharType="separate"/>
      </w:r>
      <w:bookmarkStart w:id="68" w:name="__Fieldmark__54_2587415613"/>
      <w:bookmarkStart w:id="69" w:name="__Fieldmark__54_2587415613"/>
      <w:bookmarkEnd w:id="69"/>
      <w:r>
        <w:rPr>
          <w:sz w:val="23"/>
          <w:lang w:val="ru-RU"/>
        </w:rPr>
      </w:r>
      <w:r>
        <w:rPr>
          <w:sz w:val="23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  <w:t xml:space="preserve">Если ответ положительный, пожалуйста, сообщите какие-либо подробности о периодичности и охвате: 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едоставляются ли статистические данные всем пользователям в одно и тоже время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lang w:val="ru-RU"/>
        </w:rPr>
        <w:instrText xml:space="preserve"> FORMCHECKBOX </w:instrText>
      </w:r>
      <w:r>
        <w:rPr>
          <w:sz w:val="23"/>
          <w:b/>
          <w:lang w:val="ru-RU"/>
        </w:rPr>
        <w:fldChar w:fldCharType="separate"/>
      </w:r>
      <w:bookmarkStart w:id="70" w:name="__Fieldmark__56_2587415613"/>
      <w:bookmarkStart w:id="71" w:name="__Fieldmark__56_2587415613"/>
      <w:bookmarkEnd w:id="71"/>
      <w:r>
        <w:rPr>
          <w:b/>
          <w:sz w:val="23"/>
          <w:lang w:val="ru-RU"/>
        </w:rPr>
      </w:r>
      <w:r>
        <w:rPr>
          <w:sz w:val="23"/>
          <w:b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сег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lang w:val="ru-RU"/>
        </w:rPr>
        <w:instrText xml:space="preserve"> FORMCHECKBOX </w:instrText>
      </w:r>
      <w:r>
        <w:rPr>
          <w:sz w:val="23"/>
          <w:b/>
          <w:lang w:val="ru-RU"/>
        </w:rPr>
        <w:fldChar w:fldCharType="separate"/>
      </w:r>
      <w:bookmarkStart w:id="72" w:name="__Fieldmark__57_2587415613"/>
      <w:bookmarkStart w:id="73" w:name="__Fieldmark__57_2587415613"/>
      <w:bookmarkEnd w:id="73"/>
      <w:r>
        <w:rPr>
          <w:b/>
          <w:sz w:val="23"/>
          <w:lang w:val="ru-RU"/>
        </w:rPr>
      </w:r>
      <w:r>
        <w:rPr>
          <w:sz w:val="23"/>
          <w:b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 отдельных случая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74" w:name="__Fieldmark__58_2587415613"/>
      <w:bookmarkStart w:id="75" w:name="__Fieldmark__58_2587415613"/>
      <w:bookmarkEnd w:id="75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нет, никог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 xml:space="preserve">Если ответ положительный, пожалуйста, сообщите какие-либо подробности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отрицательный, пожалуйста, сообщите детали, например о том, получают ли какие-либо правительственные учреждения статистические данные до их официального выпуск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b/>
        </w:rPr>
        <w:instrText xml:space="preserve"> FORMTEXT </w:instrText>
      </w:r>
      <w:r>
        <w:rPr>
          <w:b/>
          <w:sz w:val="23"/>
        </w:rPr>
      </w:r>
      <w:r>
        <w:rPr>
          <w:sz w:val="23"/>
          <w:b/>
        </w:rPr>
        <w:fldChar w:fldCharType="separate"/>
      </w:r>
      <w:r>
        <w:rPr>
          <w:b/>
          <w:sz w:val="23"/>
        </w:rPr>
        <w:t>     </w:t>
      </w:r>
      <w:r/>
      <w:r>
        <w:rPr>
          <w:sz w:val="23"/>
          <w:b/>
        </w:rPr>
        <w:fldChar w:fldCharType="end"/>
      </w:r>
      <w:r>
        <w:rPr>
          <w:b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лучают ли какие-либо правительственные учреждения доступ к статистическим данным до их официального выпуска, признается ли это публично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76" w:name="__Fieldmark__60_2587415613"/>
      <w:bookmarkStart w:id="77" w:name="__Fieldmark__60_2587415613"/>
      <w:bookmarkEnd w:id="77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сег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78" w:name="__Fieldmark__61_2587415613"/>
      <w:bookmarkStart w:id="79" w:name="__Fieldmark__61_2587415613"/>
      <w:bookmarkEnd w:id="79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 отдельных случая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80" w:name="__Fieldmark__62_2587415613"/>
      <w:bookmarkStart w:id="81" w:name="__Fieldmark__62_2587415613"/>
      <w:bookmarkEnd w:id="81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82" w:name="__Fieldmark__63_2587415613"/>
      <w:bookmarkStart w:id="83" w:name="__Fieldmark__63_2587415613"/>
      <w:bookmarkEnd w:id="83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это не применимо к данному случаю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Если ответ положительный, пожалуйста, укажите существующие процедуры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3"/>
        </w:rPr>
      </w:pPr>
      <w:r>
        <w:rPr>
          <w:b/>
          <w:sz w:val="23"/>
          <w:lang w:val="ru-RU"/>
        </w:rPr>
        <w:t>Если ответ отрицательный, пожалуйста укажите основные причины/препятств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какие-либо дополнительные комментарии в отношении соблюдения принципа 1, в целом, в Вашей стране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  <w:lang w:val="ru-RU"/>
        </w:rPr>
        <w:t>Принцип 2: Профессиональные стандарты, научные принципы и профессиональная этика</w:t>
      </w:r>
    </w:p>
    <w:p>
      <w:pPr>
        <w:pStyle w:val="Normal"/>
        <w:jc w:val="both"/>
        <w:rPr>
          <w:b/>
          <w:b/>
          <w:i/>
          <w:i/>
          <w:sz w:val="23"/>
          <w:szCs w:val="28"/>
          <w:lang w:val="ru-RU"/>
        </w:rPr>
      </w:pPr>
      <w:r>
        <w:rPr>
          <w:b/>
          <w:i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«В целях сохранения доверия к официальной статистике статистические ведомства в соответствии со строго профессиональными соображениями, включая научные принципы и профессиональную этику, должны принимать решения в отношении методов и процедур сбора, обработки, хранения и представления статистических данных.» 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3"/>
          <w:lang w:val="ru-RU"/>
        </w:rPr>
        <w:instrText xml:space="preserve"> FORMCHECKBOX </w:instrText>
      </w:r>
      <w:r>
        <w:rPr>
          <w:sz w:val="23"/>
          <w:lang w:val="ru-RU"/>
        </w:rPr>
        <w:fldChar w:fldCharType="separate"/>
      </w:r>
      <w:bookmarkStart w:id="84" w:name="__Fieldmark__66_2587415613"/>
      <w:bookmarkStart w:id="85" w:name="__Fieldmark__66_2587415613"/>
      <w:bookmarkEnd w:id="85"/>
      <w:r>
        <w:rPr>
          <w:sz w:val="23"/>
          <w:lang w:val="ru-RU"/>
        </w:rPr>
      </w:r>
      <w:r>
        <w:rPr>
          <w:sz w:val="23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86" w:name="__Fieldmark__67_2587415613"/>
      <w:bookmarkStart w:id="87" w:name="__Fieldmark__67_2587415613"/>
      <w:bookmarkEnd w:id="8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88" w:name="__Fieldmark__68_2587415613"/>
      <w:bookmarkStart w:id="89" w:name="__Fieldmark__68_2587415613"/>
      <w:bookmarkEnd w:id="8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90" w:name="__Fieldmark__69_2587415613"/>
      <w:bookmarkStart w:id="91" w:name="__Fieldmark__69_2587415613"/>
      <w:bookmarkEnd w:id="9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Имеет ли Главный статистик непосредственный доступ к государственным органам, ответственным за выработку политики, а также административным учреждениям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92" w:name="__Fieldmark__70_2587415613"/>
      <w:bookmarkStart w:id="93" w:name="__Fieldmark__70_2587415613"/>
      <w:bookmarkEnd w:id="9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94" w:name="__Fieldmark__71_2587415613"/>
      <w:bookmarkStart w:id="95" w:name="__Fieldmark__71_2587415613"/>
      <w:bookmarkEnd w:id="9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>Если ответ отрицательный, пожалуйста, укажите основные причины/препятствия: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0"/>
        <w:jc w:val="both"/>
        <w:rPr>
          <w:sz w:val="23"/>
          <w:lang w:val="ru-RU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3"/>
          <w:lang w:val="ru-RU"/>
        </w:rPr>
        <w:t>Существуют ли четкие правила о назначении и снятии главы Национального Статистического Учреждения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96" w:name="__Fieldmark__73_2587415613"/>
      <w:bookmarkStart w:id="97" w:name="__Fieldmark__73_2587415613"/>
      <w:bookmarkEnd w:id="9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98" w:name="__Fieldmark__74_2587415613"/>
      <w:bookmarkStart w:id="99" w:name="__Fieldmark__74_2587415613"/>
      <w:bookmarkEnd w:id="9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соблюдаются ли он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0" w:name="__Fieldmark__75_2587415613"/>
      <w:bookmarkStart w:id="101" w:name="__Fieldmark__75_2587415613"/>
      <w:bookmarkEnd w:id="10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2" w:name="__Fieldmark__76_2587415613"/>
      <w:bookmarkStart w:id="103" w:name="__Fieldmark__76_2587415613"/>
      <w:bookmarkEnd w:id="10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Насколько Вы удовлетворены численностью, профессионализмом и опытом ваших сотрудников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4" w:name="__Fieldmark__77_2587415613"/>
      <w:bookmarkStart w:id="105" w:name="__Fieldmark__77_2587415613"/>
      <w:bookmarkEnd w:id="10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удовлетворен (численность, профессионализм и опыт достаточны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6" w:name="__Fieldmark__78_2587415613"/>
      <w:bookmarkStart w:id="107" w:name="__Fieldmark__78_2587415613"/>
      <w:bookmarkEnd w:id="10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удовлетворен (численность, профессионализм и опыт не вполне достаточны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08" w:name="__Fieldmark__79_2587415613"/>
      <w:bookmarkStart w:id="109" w:name="__Fieldmark__79_2587415613"/>
      <w:bookmarkEnd w:id="10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 удовлетворен (численность, профессионализм и опыт недостаточны)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ab/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Пожалуйста, приведите более детальную информацию об основных недостатках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вободно ли Национальное Статистическое Учреждение от политического вмешательства в отношении методологии и разработки обследований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10" w:name="__Fieldmark__81_2587415613"/>
      <w:bookmarkStart w:id="111" w:name="__Fieldmark__81_2587415613"/>
      <w:bookmarkEnd w:id="11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12" w:name="__Fieldmark__82_2587415613"/>
      <w:bookmarkStart w:id="113" w:name="__Fieldmark__82_2587415613"/>
      <w:bookmarkEnd w:id="11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  <w:t>Если</w:t>
      </w:r>
      <w:r>
        <w:rPr>
          <w:sz w:val="23"/>
          <w:lang w:val="ru-RU"/>
        </w:rPr>
        <w:t xml:space="preserve"> </w:t>
      </w:r>
      <w:r>
        <w:rPr>
          <w:b/>
          <w:sz w:val="23"/>
          <w:lang w:val="ru-RU"/>
        </w:rPr>
        <w:t xml:space="preserve">ответ положительный, каким образом это обеспечивается? 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отрицательный, пожалуйста, приведите примеры/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вободно ли Национальное Статистическое Управление от политического вмешательства в отношении содержания и сроков публикации данны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14" w:name="__Fieldmark__84_2587415613"/>
      <w:bookmarkStart w:id="115" w:name="__Fieldmark__84_2587415613"/>
      <w:bookmarkEnd w:id="11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16" w:name="__Fieldmark__85_2587415613"/>
      <w:bookmarkStart w:id="117" w:name="__Fieldmark__85_2587415613"/>
      <w:bookmarkEnd w:id="11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  <w:t>Если</w:t>
      </w:r>
      <w:r>
        <w:rPr>
          <w:sz w:val="23"/>
          <w:lang w:val="ru-RU"/>
        </w:rPr>
        <w:t xml:space="preserve"> </w:t>
      </w:r>
      <w:r>
        <w:rPr>
          <w:b/>
          <w:sz w:val="23"/>
          <w:lang w:val="ru-RU"/>
        </w:rPr>
        <w:t xml:space="preserve">ответ положительный, каким образом это обеспечивается? 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отрицательный, пожалуйста, приведите примеры/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ют ли руководящие принципы о профессиональной этике для сотрудников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18" w:name="__Fieldmark__87_2587415613"/>
      <w:bookmarkStart w:id="119" w:name="__Fieldmark__87_2587415613"/>
      <w:bookmarkEnd w:id="11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0" w:name="__Fieldmark__88_2587415613"/>
      <w:bookmarkStart w:id="121" w:name="__Fieldmark__88_2587415613"/>
      <w:bookmarkEnd w:id="12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 xml:space="preserve">Если ответ положительный, пожалуйста, сообщите подробности, а </w:t>
        <w:tab/>
        <w:t>также о том, как Вы информируете об этом сотрудников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какие-либо дополнительные комментарии в отношении соблюдения принципа 2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3: Подотчетность и Транспарентность</w:t>
      </w:r>
    </w:p>
    <w:p>
      <w:pPr>
        <w:pStyle w:val="Normal"/>
        <w:ind w:left="360" w:hanging="360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jc w:val="both"/>
        <w:rPr>
          <w:i/>
          <w:i/>
          <w:color w:val="0000FF"/>
          <w:sz w:val="23"/>
          <w:lang w:val="ru-RU"/>
        </w:rPr>
      </w:pPr>
      <w:r>
        <w:rPr>
          <w:i/>
          <w:color w:val="0000FF"/>
          <w:sz w:val="23"/>
          <w:lang w:val="ru-RU"/>
        </w:rPr>
        <w:t>«Для облегчения правильной интерпретации данных статистические ведомства должны предоставлять информацию в соответствии с научными стандартами в отношении источников, методов и процедур в области статистики.»</w:t>
      </w:r>
    </w:p>
    <w:p>
      <w:pPr>
        <w:pStyle w:val="Normal"/>
        <w:ind w:left="360" w:hanging="360"/>
        <w:jc w:val="both"/>
        <w:rPr>
          <w:b/>
          <w:b/>
          <w:i/>
          <w:i/>
          <w:color w:val="0000FF"/>
          <w:sz w:val="23"/>
          <w:lang w:val="ru-RU"/>
        </w:rPr>
      </w:pPr>
      <w:r>
        <w:rPr>
          <w:b/>
          <w:i/>
          <w:color w:val="0000FF"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3.1</w:t>
        <w:tab/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2" w:name="__Fieldmark__91_2587415613"/>
      <w:bookmarkStart w:id="123" w:name="__Fieldmark__91_2587415613"/>
      <w:bookmarkEnd w:id="12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4" w:name="__Fieldmark__92_2587415613"/>
      <w:bookmarkStart w:id="125" w:name="__Fieldmark__92_2587415613"/>
      <w:bookmarkEnd w:id="12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6" w:name="__Fieldmark__93_2587415613"/>
      <w:bookmarkStart w:id="127" w:name="__Fieldmark__93_2587415613"/>
      <w:bookmarkEnd w:id="12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28" w:name="__Fieldmark__94_2587415613"/>
      <w:bookmarkStart w:id="129" w:name="__Fieldmark__94_2587415613"/>
      <w:bookmarkEnd w:id="12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>Предоставляете ли Вы информацию о качестве публикуемых данных, например, об адекватности исходных данных, возможной предвзятости данных, степени участия респондентов, неполученных данных и их трактовке, дооценке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30" w:name="__Fieldmark__95_2587415613"/>
      <w:bookmarkStart w:id="131" w:name="__Fieldmark__95_2587415613"/>
      <w:bookmarkEnd w:id="13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32" w:name="__Fieldmark__96_2587415613"/>
      <w:bookmarkStart w:id="133" w:name="__Fieldmark__96_2587415613"/>
      <w:bookmarkEnd w:id="13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 xml:space="preserve"> </w:t>
      </w:r>
      <w:r>
        <w:rPr>
          <w:sz w:val="23"/>
          <w:lang w:val="ru-RU"/>
        </w:rPr>
        <w:tab/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едоставляет ли обычно Национальное Статистическое Учреждение  аналитические/пояснительные тексты к публикуемым статистическим данным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34" w:name="__Fieldmark__98_2587415613"/>
      <w:bookmarkStart w:id="135" w:name="__Fieldmark__98_2587415613"/>
      <w:bookmarkEnd w:id="13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пояснительный текст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36" w:name="__Fieldmark__99_2587415613"/>
      <w:bookmarkStart w:id="137" w:name="__Fieldmark__99_2587415613"/>
      <w:bookmarkEnd w:id="13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аналитический текст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38" w:name="__Fieldmark__100_2587415613"/>
      <w:bookmarkStart w:id="139" w:name="__Fieldmark__100_2587415613"/>
      <w:bookmarkEnd w:id="13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ab/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3.4</w:t>
        <w:tab/>
        <w:t>Пожалуйста, приведите дополнительные комментарии в отношении соблюдения принципа 3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4: Предотвращение неправильного использования</w:t>
      </w:r>
    </w:p>
    <w:p>
      <w:pPr>
        <w:pStyle w:val="Normal"/>
        <w:ind w:left="660" w:hanging="0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Статистические ведомства имеют право комментировать неверную интерпретацию или неправильное использование статистических данных.»</w:t>
      </w:r>
    </w:p>
    <w:p>
      <w:pPr>
        <w:pStyle w:val="Normal"/>
        <w:ind w:left="360" w:hanging="360"/>
        <w:jc w:val="both"/>
        <w:rPr>
          <w:bCs/>
          <w:sz w:val="23"/>
          <w:lang w:val="ru-RU"/>
        </w:rPr>
      </w:pPr>
      <w:r>
        <w:rPr>
          <w:bCs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>4.1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0" w:name="__Fieldmark__103_2587415613"/>
      <w:bookmarkStart w:id="141" w:name="__Fieldmark__103_2587415613"/>
      <w:bookmarkEnd w:id="14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2" w:name="__Fieldmark__104_2587415613"/>
      <w:bookmarkStart w:id="143" w:name="__Fieldmark__104_2587415613"/>
      <w:bookmarkEnd w:id="14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4" w:name="__Fieldmark__105_2587415613"/>
      <w:bookmarkStart w:id="145" w:name="__Fieldmark__105_2587415613"/>
      <w:bookmarkEnd w:id="14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6" w:name="__Fieldmark__106_2587415613"/>
      <w:bookmarkStart w:id="147" w:name="__Fieldmark__106_2587415613"/>
      <w:bookmarkEnd w:id="14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Имеет ли Национальное Статистическое Учреждение право комментировать неверную интерпретацию и неправильное использование статистических данны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48" w:name="__Fieldmark__107_2587415613"/>
      <w:bookmarkStart w:id="149" w:name="__Fieldmark__107_2587415613"/>
      <w:bookmarkEnd w:id="14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50" w:name="__Fieldmark__108_2587415613"/>
      <w:bookmarkStart w:id="151" w:name="__Fieldmark__108_2587415613"/>
      <w:bookmarkEnd w:id="15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это происходило в прошлом,</w:t>
      </w:r>
      <w:r>
        <w:rPr>
          <w:sz w:val="23"/>
          <w:lang w:val="ru-RU"/>
        </w:rPr>
        <w:t xml:space="preserve"> </w:t>
      </w:r>
      <w:r>
        <w:rPr>
          <w:b/>
          <w:sz w:val="23"/>
          <w:lang w:val="ru-RU"/>
        </w:rPr>
        <w:t>пожалуйста, приведите примеры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Осуществляет ли Национальное Статистическое Учреждение деятельность по обучению пользователей, включая средства массовой информаци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52" w:name="__Fieldmark__110_2587415613"/>
      <w:bookmarkStart w:id="153" w:name="__Fieldmark__110_2587415613"/>
      <w:bookmarkEnd w:id="15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3"/>
          <w:i/>
          <w:szCs w:val="40"/>
          <w:lang w:val="ru-RU"/>
        </w:rPr>
        <w:instrText xml:space="preserve"> FORMCHECKBOX </w:instrText>
      </w:r>
      <w:r>
        <w:rPr>
          <w:sz w:val="23"/>
          <w:i/>
          <w:szCs w:val="40"/>
          <w:lang w:val="ru-RU"/>
        </w:rPr>
        <w:fldChar w:fldCharType="separate"/>
      </w:r>
      <w:bookmarkStart w:id="154" w:name="__Fieldmark__111_2587415613"/>
      <w:bookmarkStart w:id="155" w:name="__Fieldmark__111_2587415613"/>
      <w:bookmarkEnd w:id="155"/>
      <w:r>
        <w:rPr>
          <w:i/>
          <w:sz w:val="23"/>
          <w:szCs w:val="40"/>
          <w:lang w:val="ru-RU"/>
        </w:rPr>
      </w:r>
      <w:r>
        <w:rPr>
          <w:sz w:val="23"/>
          <w:i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пожалуйста, приведите примеры:</w:t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отрицательный, пожалуйста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4.4</w:t>
        <w:tab/>
        <w:t>Пожалуйста, приведите дополнительные комментарии в отношении соблюдения принципа 4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5: Источники Официальной Статистики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Данные для статистических целей могут собираться из всех видов источников, будь то статистические обследования или административная отчетность.  Статистические ведомства должны выбирать источник с учетом качества, своевременности, затрат и нагрузки, которая ложится на респондентов.»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56" w:name="__Fieldmark__114_2587415613"/>
      <w:bookmarkStart w:id="157" w:name="__Fieldmark__114_2587415613"/>
      <w:bookmarkEnd w:id="15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58" w:name="__Fieldmark__115_2587415613"/>
      <w:bookmarkStart w:id="159" w:name="__Fieldmark__115_2587415613"/>
      <w:bookmarkEnd w:id="15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0" w:name="__Fieldmark__116_2587415613"/>
      <w:bookmarkStart w:id="161" w:name="__Fieldmark__116_2587415613"/>
      <w:bookmarkEnd w:id="16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2" w:name="__Fieldmark__117_2587415613"/>
      <w:bookmarkStart w:id="163" w:name="__Fieldmark__117_2587415613"/>
      <w:bookmarkEnd w:id="16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Имеет ли Национальное Статистическое Учреждение доступ к административным данным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4" w:name="__Fieldmark__118_2587415613"/>
      <w:bookmarkStart w:id="165" w:name="__Fieldmark__118_2587415613"/>
      <w:bookmarkEnd w:id="16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6" w:name="__Fieldmark__119_2587415613"/>
      <w:bookmarkStart w:id="167" w:name="__Fieldmark__119_2587415613"/>
      <w:bookmarkEnd w:id="16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lang w:val="ru-RU"/>
        </w:rPr>
        <w:t>Если ответ положительный, прилагает ли Национальное Статистическое Учреждение усилия для улучшения статистического потенциала административных данны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68" w:name="__Fieldmark__121_2587415613"/>
      <w:bookmarkStart w:id="169" w:name="__Fieldmark__121_2587415613"/>
      <w:bookmarkEnd w:id="16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70" w:name="__Fieldmark__122_2587415613"/>
      <w:bookmarkStart w:id="171" w:name="__Fieldmark__122_2587415613"/>
      <w:bookmarkEnd w:id="17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lang w:val="ru-RU"/>
        </w:rPr>
        <w:t>Использует ли Национальное Статистическое Учреждение данные из источников частного сектора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72" w:name="__Fieldmark__124_2587415613"/>
      <w:bookmarkStart w:id="173" w:name="__Fieldmark__124_2587415613"/>
      <w:bookmarkEnd w:id="17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74" w:name="__Fieldmark__125_2587415613"/>
      <w:bookmarkStart w:id="175" w:name="__Fieldmark__125_2587415613"/>
      <w:bookmarkEnd w:id="17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lang w:val="ru-RU"/>
        </w:rPr>
        <w:t>Проводит ли Национальное Статистическое Учреждение систематическую работу по улучшению качества данных?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76" w:name="__Fieldmark__127_2587415613"/>
      <w:bookmarkStart w:id="177" w:name="__Fieldmark__127_2587415613"/>
      <w:bookmarkEnd w:id="17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78" w:name="__Fieldmark__128_2587415613"/>
      <w:bookmarkStart w:id="179" w:name="__Fieldmark__128_2587415613"/>
      <w:bookmarkEnd w:id="17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приведите примеры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отрицательный, пожалуйста укажите основные причины/препятствия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lang w:val="ru-RU"/>
        </w:rPr>
        <w:t>В особенности, проводит ли Национальное Статистическое Учреждение систематическую работу по улучшению своевременност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80" w:name="__Fieldmark__130_2587415613"/>
      <w:bookmarkStart w:id="181" w:name="__Fieldmark__130_2587415613"/>
      <w:bookmarkEnd w:id="18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82" w:name="__Fieldmark__131_2587415613"/>
      <w:bookmarkStart w:id="183" w:name="__Fieldmark__131_2587415613"/>
      <w:bookmarkEnd w:id="18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пожалуйста, приведите примеры: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>Если ответ отрицательный, пожалуйста укажите основные причины/ препятствия: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lang w:val="ru-RU"/>
        </w:rPr>
        <w:t>Проводит ли Национальное Статистическое Учреждение систематическую работу по снижению отчетной нагрузки на респондентов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84" w:name="__Fieldmark__133_2587415613"/>
      <w:bookmarkStart w:id="185" w:name="__Fieldmark__133_2587415613"/>
      <w:bookmarkEnd w:id="18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86" w:name="__Fieldmark__134_2587415613"/>
      <w:bookmarkStart w:id="187" w:name="__Fieldmark__134_2587415613"/>
      <w:bookmarkEnd w:id="18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пожалуйста, приведите примеры: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ет ли в Национальном Статистическом Учреждении программа управления качеством выпуска статистических материалов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88" w:name="__Fieldmark__136_2587415613"/>
      <w:bookmarkStart w:id="189" w:name="__Fieldmark__136_2587415613"/>
      <w:bookmarkEnd w:id="18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90" w:name="__Fieldmark__137_2587415613"/>
      <w:bookmarkStart w:id="191" w:name="__Fieldmark__137_2587415613"/>
      <w:bookmarkEnd w:id="19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дополнительные комментарии в отношении соблюдения принципа 5, в целом, в Вашей стране:</w:t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6: Конфиденциальность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BodyText2"/>
        <w:rPr/>
      </w:pPr>
      <w:r>
        <w:rPr/>
        <w:t>«Личные данные, собираемые статистическими ведомствами для подготовки статистической информации, независимо от того, относятся ли они к физическим или юридическим лицам, должны носить строго конфиденциальный характер и использоваться исключительно для статистических целей.»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>6.1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92" w:name="__Fieldmark__140_2587415613"/>
      <w:bookmarkStart w:id="193" w:name="__Fieldmark__140_2587415613"/>
      <w:bookmarkEnd w:id="19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94" w:name="__Fieldmark__141_2587415613"/>
      <w:bookmarkStart w:id="195" w:name="__Fieldmark__141_2587415613"/>
      <w:bookmarkEnd w:id="19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96" w:name="__Fieldmark__142_2587415613"/>
      <w:bookmarkStart w:id="197" w:name="__Fieldmark__142_2587415613"/>
      <w:bookmarkEnd w:id="19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198" w:name="__Fieldmark__143_2587415613"/>
      <w:bookmarkStart w:id="199" w:name="__Fieldmark__143_2587415613"/>
      <w:bookmarkEnd w:id="19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Насколько хорошо разработана практика предотвращения разглашения индивидуальных данны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00" w:name="__Fieldmark__144_2587415613"/>
      <w:bookmarkStart w:id="201" w:name="__Fieldmark__144_2587415613"/>
      <w:bookmarkEnd w:id="20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 xml:space="preserve">хорошо разработана (индивидуальные данные никогда не </w:t>
        <w:tab/>
        <w:t>разглашаются)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02" w:name="__Fieldmark__145_2587415613"/>
      <w:bookmarkStart w:id="203" w:name="__Fieldmark__145_2587415613"/>
      <w:bookmarkEnd w:id="20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разработана (обычно индивидуальные данные не разглашаются, но бывают исключения)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04" w:name="__Fieldmark__146_2587415613"/>
      <w:bookmarkStart w:id="205" w:name="__Fieldmark__146_2587415613"/>
      <w:bookmarkEnd w:id="20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 разработана (индивидуальные данные часто разглашаются)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Пожалуйста, приведите примеры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а)</w:t>
        <w:tab/>
        <w:t>по существующей практике предотвращения разглашения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б)</w:t>
        <w:tab/>
        <w:t>по случаям, когда индивидуальные данные разглашались, либо использовались для нестатистических целей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>Обязаны ли сотрудники при назначении давать официальную подписку о неразглашении конфиденциальных данны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06" w:name="__Fieldmark__148_2587415613"/>
      <w:bookmarkStart w:id="207" w:name="__Fieldmark__148_2587415613"/>
      <w:bookmarkEnd w:id="20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08" w:name="__Fieldmark__149_2587415613"/>
      <w:bookmarkStart w:id="209" w:name="__Fieldmark__149_2587415613"/>
      <w:bookmarkEnd w:id="20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ют ли обязательные санкции в случае нарушения конфиденциальност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10" w:name="__Fieldmark__150_2587415613"/>
      <w:bookmarkStart w:id="211" w:name="__Fieldmark__150_2587415613"/>
      <w:bookmarkEnd w:id="21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12" w:name="__Fieldmark__151_2587415613"/>
      <w:bookmarkStart w:id="213" w:name="__Fieldmark__151_2587415613"/>
      <w:bookmarkEnd w:id="21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Если ответ положительный, были ли они когда-либо применены в случае нарушений?</w:t>
        <w:br/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14" w:name="__Fieldmark__152_2587415613"/>
      <w:bookmarkStart w:id="215" w:name="__Fieldmark__152_2587415613"/>
      <w:bookmarkEnd w:id="21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16" w:name="__Fieldmark__153_2587415613"/>
      <w:bookmarkStart w:id="217" w:name="__Fieldmark__153_2587415613"/>
      <w:bookmarkEnd w:id="21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ередает ли Национальное Статистическое Учреждение поддающуюся идентификации информацию на уровне индивидуальных записей за пределы собственной организаци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18" w:name="__Fieldmark__154_2587415613"/>
      <w:bookmarkStart w:id="219" w:name="__Fieldmark__154_2587415613"/>
      <w:bookmarkEnd w:id="21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20" w:name="__Fieldmark__155_2587415613"/>
      <w:bookmarkStart w:id="221" w:name="__Fieldmark__155_2587415613"/>
      <w:bookmarkEnd w:id="22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 xml:space="preserve">Существует ли практика разрешения доступа к данным на микро-уровне официальной статистики для </w:t>
        <w:tab/>
        <w:t>статистических целей (например научно-исследовательским работникам)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22" w:name="__Fieldmark__157_2587415613"/>
      <w:bookmarkStart w:id="223" w:name="__Fieldmark__157_2587415613"/>
      <w:bookmarkEnd w:id="22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24" w:name="__Fieldmark__158_2587415613"/>
      <w:bookmarkStart w:id="225" w:name="__Fieldmark__158_2587415613"/>
      <w:bookmarkEnd w:id="22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>Если ответ положительный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26" w:name="__Fieldmark__159_2587415613"/>
      <w:bookmarkStart w:id="227" w:name="__Fieldmark__159_2587415613"/>
      <w:bookmarkEnd w:id="22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а основе законодательств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28" w:name="__Fieldmark__160_2587415613"/>
      <w:bookmarkStart w:id="229" w:name="__Fieldmark__160_2587415613"/>
      <w:bookmarkEnd w:id="22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а контрактной основе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30" w:name="__Fieldmark__161_2587415613"/>
      <w:bookmarkStart w:id="231" w:name="__Fieldmark__161_2587415613"/>
      <w:bookmarkEnd w:id="23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ругая практика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дополнительные комментарии в отношении соблюдения принципа 6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7: Законодательство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Законы, нормы и меры, в рамках которых функционируют статистические системы, должны предаваться гласности.»</w:t>
      </w:r>
    </w:p>
    <w:p>
      <w:pPr>
        <w:pStyle w:val="Normal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szCs w:val="40"/>
          <w:lang w:val="ru-RU"/>
        </w:rPr>
      </w:pPr>
      <w:r>
        <w:rPr>
          <w:b/>
          <w:sz w:val="23"/>
          <w:szCs w:val="40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32" w:name="__Fieldmark__163_2587415613"/>
      <w:bookmarkStart w:id="233" w:name="__Fieldmark__163_2587415613"/>
      <w:bookmarkEnd w:id="23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34" w:name="__Fieldmark__164_2587415613"/>
      <w:bookmarkStart w:id="235" w:name="__Fieldmark__164_2587415613"/>
      <w:bookmarkEnd w:id="23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36" w:name="__Fieldmark__165_2587415613"/>
      <w:bookmarkStart w:id="237" w:name="__Fieldmark__165_2587415613"/>
      <w:bookmarkEnd w:id="23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38" w:name="__Fieldmark__166_2587415613"/>
      <w:bookmarkStart w:id="239" w:name="__Fieldmark__166_2587415613"/>
      <w:bookmarkEnd w:id="23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ет ли общий закон о статистике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40" w:name="__Fieldmark__167_2587415613"/>
      <w:bookmarkStart w:id="241" w:name="__Fieldmark__167_2587415613"/>
      <w:bookmarkEnd w:id="24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42" w:name="__Fieldmark__168_2587415613"/>
      <w:bookmarkStart w:id="243" w:name="__Fieldmark__168_2587415613"/>
      <w:bookmarkEnd w:id="24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положительный, что подпадает под действие этого закона?</w:t>
      </w:r>
    </w:p>
    <w:p>
      <w:pPr>
        <w:pStyle w:val="Normal"/>
        <w:ind w:left="360" w:hanging="36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 xml:space="preserve">Если ответ отрицательный, на какой основе (например декрет, распоряжение и т.д.) Национальное Статистическое Учреждение </w:t>
        <w:tab/>
        <w:t>осуществляет свою деятельность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lang w:val="ru-RU"/>
        </w:rPr>
        <w:t>Обладает ли Национальное Статистическое Учреждение четкими полномочиями по сбору данных у физических и юридических лиц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44" w:name="__Fieldmark__170_2587415613"/>
      <w:bookmarkStart w:id="245" w:name="__Fieldmark__170_2587415613"/>
      <w:bookmarkEnd w:id="24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46" w:name="__Fieldmark__171_2587415613"/>
      <w:bookmarkStart w:id="247" w:name="__Fieldmark__171_2587415613"/>
      <w:bookmarkEnd w:id="24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Гарантирована ли законом профессиональная независимость Национального Статистического Учреждения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48" w:name="__Fieldmark__173_2587415613"/>
      <w:bookmarkStart w:id="249" w:name="__Fieldmark__173_2587415613"/>
      <w:bookmarkEnd w:id="24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50" w:name="__Fieldmark__174_2587415613"/>
      <w:bookmarkStart w:id="251" w:name="__Fieldmark__174_2587415613"/>
      <w:bookmarkEnd w:id="25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Какие учреждения-разработчики официальных данных подпадают под действие этого закона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Обязаны ли респонденты в соответствии с общими положениями закона отвечать на статистические запросы Национального Статистического Учреждения? 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52" w:name="__Fieldmark__176_2587415613"/>
      <w:bookmarkStart w:id="253" w:name="__Fieldmark__176_2587415613"/>
      <w:bookmarkEnd w:id="25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сегда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54" w:name="__Fieldmark__177_2587415613"/>
      <w:bookmarkStart w:id="255" w:name="__Fieldmark__177_2587415613"/>
      <w:bookmarkEnd w:id="25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о многих случаях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56" w:name="__Fieldmark__178_2587415613"/>
      <w:bookmarkStart w:id="257" w:name="__Fieldmark__178_2587415613"/>
      <w:bookmarkEnd w:id="25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иног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58" w:name="__Fieldmark__179_2587415613"/>
      <w:bookmarkStart w:id="259" w:name="__Fieldmark__179_2587415613"/>
      <w:bookmarkEnd w:id="25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икогда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и статистическом обследовании доводится ли до респондентов информация о характере этого обследования и их права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60" w:name="__Fieldmark__181_2587415613"/>
      <w:bookmarkStart w:id="261" w:name="__Fieldmark__181_2587415613"/>
      <w:bookmarkEnd w:id="26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62" w:name="__Fieldmark__182_2587415613"/>
      <w:bookmarkStart w:id="263" w:name="__Fieldmark__182_2587415613"/>
      <w:bookmarkEnd w:id="26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случае статистических обследований с обязательным ответом, существуют ли взыскания за неполучение ответа, и применяются ли они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64" w:name="__Fieldmark__184_2587415613"/>
      <w:bookmarkStart w:id="265" w:name="__Fieldmark__184_2587415613"/>
      <w:bookmarkEnd w:id="26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взыскания существуют и они были применены в недавнем прошлом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66" w:name="__Fieldmark__185_2587415613"/>
      <w:bookmarkStart w:id="267" w:name="__Fieldmark__185_2587415613"/>
      <w:bookmarkEnd w:id="26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взыскания существуют, но в последнее время не применялись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68" w:name="__Fieldmark__186_2587415613"/>
      <w:bookmarkStart w:id="269" w:name="__Fieldmark__186_2587415613"/>
      <w:bookmarkEnd w:id="26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зыскания не существую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70" w:name="__Fieldmark__187_2587415613"/>
      <w:bookmarkStart w:id="271" w:name="__Fieldmark__187_2587415613"/>
      <w:bookmarkEnd w:id="27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 применимо к данному случаю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Какому правительственному должностному лицу/учреждению подчиняется руководитель Национального Статистического Учреждения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720" w:hanging="360"/>
        <w:jc w:val="both"/>
        <w:rPr>
          <w:sz w:val="23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дополнительные комментарии в отношении соблюдения принципа 7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8: Национальная координация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Для обеспечения согласованности и эффективности в статистической системе необходимо осуществлять координацию деятельности статистических ведомств на уровне стран»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72" w:name="__Fieldmark__190_2587415613"/>
      <w:bookmarkStart w:id="273" w:name="__Fieldmark__190_2587415613"/>
      <w:bookmarkEnd w:id="27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74" w:name="__Fieldmark__191_2587415613"/>
      <w:bookmarkStart w:id="275" w:name="__Fieldmark__191_2587415613"/>
      <w:bookmarkEnd w:id="27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76" w:name="__Fieldmark__192_2587415613"/>
      <w:bookmarkStart w:id="277" w:name="__Fieldmark__192_2587415613"/>
      <w:bookmarkEnd w:id="27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78" w:name="__Fieldmark__193_2587415613"/>
      <w:bookmarkStart w:id="279" w:name="__Fieldmark__193_2587415613"/>
      <w:bookmarkEnd w:id="27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ют ли в Вашей стране другие учреждения, разрабатывающие официальные статистические данные кроме Национального Статистического Учреждения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0" w:name="__Fieldmark__194_2587415613"/>
      <w:bookmarkStart w:id="281" w:name="__Fieldmark__194_2587415613"/>
      <w:bookmarkEnd w:id="28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2" w:name="__Fieldmark__195_2587415613"/>
      <w:bookmarkStart w:id="283" w:name="__Fieldmark__195_2587415613"/>
      <w:bookmarkEnd w:id="28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положительный, пожалуйста, приведите примеры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lang w:val="ru-RU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lang w:val="en-US" w:eastAsia="en-US"/>
        </w:rPr>
      </w:r>
      <w:r>
        <w:rPr>
          <w:sz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sz w:val="23"/>
          <w:lang w:val="en-US" w:eastAsia="en-US"/>
        </w:rPr>
        <w:t>   </w:t>
      </w:r>
      <w:r/>
      <w:r>
        <w:rPr>
          <w:sz w:val="23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ют ли организационные механизмы для координации сбора статистических данных на национальном уровне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4" w:name="__Fieldmark__197_2587415613"/>
      <w:bookmarkStart w:id="285" w:name="__Fieldmark__197_2587415613"/>
      <w:bookmarkEnd w:id="28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6" w:name="__Fieldmark__198_2587415613"/>
      <w:bookmarkStart w:id="287" w:name="__Fieldmark__198_2587415613"/>
      <w:bookmarkEnd w:id="28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положительный, пожалуйста, приведите примеры таких механизмов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уществуют ли организационные механизмы установления статистических стандартов (терминологий, определений, классификаций, географических классификаций, методов, схем выборки и т.д.) на национальном уровне?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88" w:name="__Fieldmark__200_2587415613"/>
      <w:bookmarkStart w:id="289" w:name="__Fieldmark__200_2587415613"/>
      <w:bookmarkEnd w:id="28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90" w:name="__Fieldmark__201_2587415613"/>
      <w:bookmarkStart w:id="291" w:name="__Fieldmark__201_2587415613"/>
      <w:bookmarkEnd w:id="29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sz w:val="23"/>
          <w:lang w:val="ru-RU"/>
        </w:rPr>
        <w:tab/>
      </w:r>
      <w:r>
        <w:rPr>
          <w:b/>
          <w:sz w:val="23"/>
          <w:lang w:val="ru-RU"/>
        </w:rPr>
        <w:t>Если ответ положительный, пожалуйста, приведите примеры таких механизмов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>8.5</w:t>
        <w:tab/>
        <w:t>Пожалуйста, приведите дополнительные комментарии в отношении соблюдения принципа 8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9: Использование международных стандартов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Использование статистическими ведомствами в каждой стране международных концепций, классификаций и методов способствуют обеспечению согласованности и эффективности статистических систем на всех официальных уровнях»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 Вашей стране, в целом, этот принцип:</w:t>
      </w:r>
    </w:p>
    <w:p>
      <w:pPr>
        <w:pStyle w:val="Normal"/>
        <w:ind w:left="360" w:hanging="360"/>
        <w:jc w:val="both"/>
        <w:rPr>
          <w:b/>
          <w:b/>
          <w:sz w:val="23"/>
          <w:szCs w:val="40"/>
          <w:lang w:val="ru-RU"/>
        </w:rPr>
      </w:pPr>
      <w:r>
        <w:rPr>
          <w:b/>
          <w:sz w:val="23"/>
          <w:szCs w:val="40"/>
          <w:lang w:val="ru-RU"/>
        </w:rPr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92" w:name="__Fieldmark__204_2587415613"/>
      <w:bookmarkStart w:id="293" w:name="__Fieldmark__204_2587415613"/>
      <w:bookmarkEnd w:id="29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полностью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94" w:name="__Fieldmark__205_2587415613"/>
      <w:bookmarkStart w:id="295" w:name="__Fieldmark__205_2587415613"/>
      <w:bookmarkEnd w:id="29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в основном соблюден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96" w:name="__Fieldmark__206_2587415613"/>
      <w:bookmarkStart w:id="297" w:name="__Fieldmark__206_2587415613"/>
      <w:bookmarkEnd w:id="29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частично соблюден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298" w:name="__Fieldmark__207_2587415613"/>
      <w:bookmarkStart w:id="299" w:name="__Fieldmark__207_2587415613"/>
      <w:bookmarkEnd w:id="29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 соблюден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именяются ли Вами международные стандарты в национальном счетоводстве/других экономических областях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0" w:name="__Fieldmark__208_2587415613"/>
      <w:bookmarkStart w:id="301" w:name="__Fieldmark__208_2587415613"/>
      <w:bookmarkEnd w:id="30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в таком же виде как они были рекомендованы</w:t>
      </w:r>
    </w:p>
    <w:p>
      <w:pPr>
        <w:pStyle w:val="Normal"/>
        <w:ind w:left="360" w:hanging="0"/>
        <w:jc w:val="both"/>
        <w:rPr>
          <w:sz w:val="23"/>
          <w:lang w:val="ru-RU"/>
        </w:rPr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2" w:name="__Fieldmark__209_2587415613"/>
      <w:bookmarkStart w:id="303" w:name="__Fieldmark__209_2587415613"/>
      <w:bookmarkEnd w:id="30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приспособленные к национальным условиям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4" w:name="__Fieldmark__210_2587415613"/>
      <w:bookmarkStart w:id="305" w:name="__Fieldmark__210_2587415613"/>
      <w:bookmarkEnd w:id="30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совсем не применяются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именяются ли Вами международные стандарты при проведения переписей и в демографической статистике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6" w:name="__Fieldmark__212_2587415613"/>
      <w:bookmarkStart w:id="307" w:name="__Fieldmark__212_2587415613"/>
      <w:bookmarkEnd w:id="30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  <w:r>
        <w:rPr>
          <w:sz w:val="23"/>
          <w:lang w:val="ru-RU"/>
        </w:rPr>
        <w:t xml:space="preserve">, </w:t>
      </w:r>
      <w:r>
        <w:rPr>
          <w:i/>
          <w:sz w:val="23"/>
          <w:lang w:val="ru-RU"/>
        </w:rPr>
        <w:t>в таком же виде как они были рекомендованы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08" w:name="__Fieldmark__213_2587415613"/>
      <w:bookmarkStart w:id="309" w:name="__Fieldmark__213_2587415613"/>
      <w:bookmarkEnd w:id="30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приспособленные к национальным условиям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10" w:name="__Fieldmark__214_2587415613"/>
      <w:bookmarkStart w:id="311" w:name="__Fieldmark__214_2587415613"/>
      <w:bookmarkEnd w:id="31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совсем не применяются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положительный, пожалуйста, сообщите какие-либо 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именяются ли Вами международные стандарты в социальной статистике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12" w:name="__Fieldmark__216_2587415613"/>
      <w:bookmarkStart w:id="313" w:name="__Fieldmark__216_2587415613"/>
      <w:bookmarkEnd w:id="31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</w:t>
      </w:r>
      <w:r>
        <w:rPr>
          <w:sz w:val="23"/>
          <w:lang w:val="ru-RU"/>
        </w:rPr>
        <w:t xml:space="preserve"> </w:t>
      </w:r>
      <w:r>
        <w:rPr>
          <w:i/>
          <w:sz w:val="23"/>
          <w:lang w:val="ru-RU"/>
        </w:rPr>
        <w:t>в таком же виде как они были рекомендованы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14" w:name="__Fieldmark__217_2587415613"/>
      <w:bookmarkStart w:id="315" w:name="__Fieldmark__217_2587415613"/>
      <w:bookmarkEnd w:id="31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приспособленные к национальным условиям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16" w:name="__Fieldmark__218_2587415613"/>
      <w:bookmarkStart w:id="317" w:name="__Fieldmark__218_2587415613"/>
      <w:bookmarkEnd w:id="31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совсем не применяются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Если ответ положительный, пожалуйста, сообщите какие-либо </w:t>
        <w:tab/>
        <w:t>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именяются ли Вами международные стандарты в статистике окружающей среды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18" w:name="__Fieldmark__220_2587415613"/>
      <w:bookmarkStart w:id="319" w:name="__Fieldmark__220_2587415613"/>
      <w:bookmarkEnd w:id="31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</w:t>
      </w:r>
      <w:r>
        <w:rPr>
          <w:sz w:val="23"/>
          <w:lang w:val="ru-RU"/>
        </w:rPr>
        <w:t xml:space="preserve"> </w:t>
      </w:r>
      <w:r>
        <w:rPr>
          <w:i/>
          <w:sz w:val="23"/>
          <w:lang w:val="ru-RU"/>
        </w:rPr>
        <w:t>в таком же виде как они были рекомендованы</w:t>
      </w:r>
    </w:p>
    <w:p>
      <w:pPr>
        <w:pStyle w:val="Normal"/>
        <w:ind w:left="360" w:hanging="360"/>
        <w:jc w:val="both"/>
        <w:rPr>
          <w:sz w:val="23"/>
          <w:lang w:val="ru-RU"/>
        </w:rPr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0" w:name="__Fieldmark__221_2587415613"/>
      <w:bookmarkStart w:id="321" w:name="__Fieldmark__221_2587415613"/>
      <w:bookmarkEnd w:id="32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 приспособленные к национальным условиям</w:t>
      </w:r>
    </w:p>
    <w:p>
      <w:pPr>
        <w:pStyle w:val="Normal"/>
        <w:ind w:left="360" w:hanging="360"/>
        <w:jc w:val="both"/>
        <w:rPr/>
      </w:pPr>
      <w:r>
        <w:rPr>
          <w:sz w:val="23"/>
          <w:szCs w:val="40"/>
          <w:lang w:val="ru-RU"/>
        </w:rPr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2" w:name="__Fieldmark__222_2587415613"/>
      <w:bookmarkStart w:id="323" w:name="__Fieldmark__222_2587415613"/>
      <w:bookmarkEnd w:id="32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совсем не применяются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 xml:space="preserve">Если ответ положительный, пожалуйста, сообщите какие-либо </w:t>
        <w:tab/>
        <w:t>подробности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Если ответ отрицательный, пожалуйста, укажите основные причины/ препятствия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  <w:lang w:val="ru-RU"/>
        </w:rPr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дополнительные комментарии в отношении соблюдения принципа 9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720" w:hanging="360"/>
        <w:jc w:val="both"/>
        <w:rPr>
          <w:b/>
          <w:b/>
          <w:sz w:val="23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10: Международное сотрудничество</w:t>
      </w:r>
    </w:p>
    <w:p>
      <w:pPr>
        <w:pStyle w:val="Normal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TextBody"/>
        <w:rPr>
          <w:sz w:val="23"/>
        </w:rPr>
      </w:pPr>
      <w:r>
        <w:rPr>
          <w:sz w:val="23"/>
        </w:rPr>
        <w:t>«Двустороннее и многостороннее сотрудничество в области статистики содействует улучшению систем официальной статистики во всех странах»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Участвовало ли Национальное Статистическое Учреждение в каком-либо проекте международного сотрудничества на протяжении последних пяти  лет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>Как получатель?</w:t>
        <w:tab/>
        <w:tab/>
        <w:tab/>
        <w:tab/>
        <w:tab/>
        <w:tab/>
        <w:t>Как донор?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4" w:name="__Fieldmark__225_2587415613"/>
      <w:bookmarkStart w:id="325" w:name="__Fieldmark__225_2587415613"/>
      <w:bookmarkEnd w:id="32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  <w:r>
        <w:rPr>
          <w:sz w:val="23"/>
          <w:lang w:val="ru-RU"/>
        </w:rPr>
        <w:tab/>
        <w:tab/>
        <w:tab/>
        <w:tab/>
        <w:tab/>
        <w:tab/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6" w:name="__Fieldmark__226_2587415613"/>
      <w:bookmarkStart w:id="327" w:name="__Fieldmark__226_2587415613"/>
      <w:bookmarkEnd w:id="32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28" w:name="__Fieldmark__227_2587415613"/>
      <w:bookmarkStart w:id="329" w:name="__Fieldmark__227_2587415613"/>
      <w:bookmarkEnd w:id="32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  <w:r>
        <w:rPr>
          <w:sz w:val="23"/>
          <w:lang w:val="ru-RU"/>
        </w:rPr>
        <w:tab/>
        <w:tab/>
        <w:tab/>
        <w:tab/>
        <w:tab/>
        <w:tab/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30" w:name="__Fieldmark__228_2587415613"/>
      <w:bookmarkStart w:id="331" w:name="__Fieldmark__228_2587415613"/>
      <w:bookmarkEnd w:id="33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szCs w:val="40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Cуществует ли в Национальном Статистическом Учреждении специальный отдел, ответственный за организацию сотрудничества?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32" w:name="__Fieldmark__229_2587415613"/>
      <w:bookmarkStart w:id="333" w:name="__Fieldmark__229_2587415613"/>
      <w:bookmarkEnd w:id="33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34" w:name="__Fieldmark__230_2587415613"/>
      <w:bookmarkStart w:id="335" w:name="__Fieldmark__230_2587415613"/>
      <w:bookmarkEnd w:id="33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</w:t>
      </w:r>
    </w:p>
    <w:p>
      <w:pPr>
        <w:pStyle w:val="Normal"/>
        <w:ind w:left="360" w:hanging="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Если ответ положительный, пожалуйста, приведите более детальную информацию/ примеры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Если ответ отрицательный, пожалуйста, укажите основные причины/ препятствия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Способствовало ли в Вашей стране международное сотрудничество в области </w:t>
        <w:tab/>
        <w:t xml:space="preserve">статистики повышению качества Вашей системы официальной статистики? 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336" w:name="__Fieldmark__233_2587415613"/>
      <w:bookmarkStart w:id="337" w:name="__Fieldmark__233_2587415613"/>
      <w:bookmarkEnd w:id="337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существенно</w:t>
      </w:r>
    </w:p>
    <w:p>
      <w:pPr>
        <w:pStyle w:val="Normal"/>
        <w:ind w:left="360" w:hanging="360"/>
        <w:jc w:val="both"/>
        <w:rPr/>
      </w:pPr>
      <w:r>
        <w:rPr>
          <w:i/>
          <w:sz w:val="23"/>
          <w:lang w:val="ru-RU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38" w:name="__Fieldmark__234_2587415613"/>
      <w:bookmarkStart w:id="339" w:name="__Fieldmark__234_2587415613"/>
      <w:bookmarkEnd w:id="33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о некоторой степени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40" w:name="__Fieldmark__235_2587415613"/>
      <w:bookmarkStart w:id="341" w:name="__Fieldmark__235_2587415613"/>
      <w:bookmarkEnd w:id="34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исколько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42" w:name="__Fieldmark__236_2587415613"/>
      <w:bookmarkStart w:id="343" w:name="__Fieldmark__236_2587415613"/>
      <w:bookmarkEnd w:id="343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это  не применимо к данному случаю</w:t>
      </w:r>
    </w:p>
    <w:p>
      <w:pPr>
        <w:pStyle w:val="Normal"/>
        <w:ind w:left="360" w:hanging="360"/>
        <w:jc w:val="both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риведите дополнительные комментарии в отношении соблюдения принципа 10, в целом, в Вашей стране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720" w:hanging="360"/>
        <w:jc w:val="both"/>
        <w:rPr>
          <w:b/>
          <w:b/>
          <w:sz w:val="23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Заключительные вопросы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читаете ли Вы, что в Вашей стране применение Основных принципов официальной статистики за последние 10 лет в целом улучшилось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344" w:name="__Fieldmark__238_2587415613"/>
      <w:bookmarkStart w:id="345" w:name="__Fieldmark__238_2587415613"/>
      <w:bookmarkEnd w:id="345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 значительной степени/во многих областях</w:t>
      </w:r>
    </w:p>
    <w:p>
      <w:pPr>
        <w:pStyle w:val="Normal"/>
        <w:ind w:left="360" w:hanging="360"/>
        <w:jc w:val="both"/>
        <w:rPr/>
      </w:pPr>
      <w:r>
        <w:rPr>
          <w:i/>
          <w:sz w:val="23"/>
          <w:lang w:val="ru-RU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46" w:name="__Fieldmark__239_2587415613"/>
      <w:bookmarkStart w:id="347" w:name="__Fieldmark__239_2587415613"/>
      <w:bookmarkEnd w:id="34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в некоторой степени/в некоторых областях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48" w:name="__Fieldmark__240_2587415613"/>
      <w:bookmarkStart w:id="349" w:name="__Fieldmark__240_2587415613"/>
      <w:bookmarkEnd w:id="34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осталось по-прежнему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50" w:name="__Fieldmark__241_2587415613"/>
      <w:bookmarkStart w:id="351" w:name="__Fieldmark__241_2587415613"/>
      <w:bookmarkEnd w:id="351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положение ухудшилось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5"/>
        </w:numPr>
        <w:ind w:left="360" w:hanging="360"/>
        <w:jc w:val="both"/>
        <w:rPr/>
      </w:pP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читаете ли Вы, что в Вашей стране применение Основных принципов официальной статистики на протяжении последующих  10 лет в целом улучшится?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40"/>
          <w:lang w:val="ru-RU"/>
        </w:rPr>
        <w:instrText xml:space="preserve"> FORMCHECKBOX </w:instrText>
      </w:r>
      <w:r>
        <w:rPr>
          <w:sz w:val="23"/>
          <w:b/>
          <w:szCs w:val="40"/>
          <w:lang w:val="ru-RU"/>
        </w:rPr>
        <w:fldChar w:fldCharType="separate"/>
      </w:r>
      <w:bookmarkStart w:id="352" w:name="__Fieldmark__242_2587415613"/>
      <w:bookmarkStart w:id="353" w:name="__Fieldmark__242_2587415613"/>
      <w:bookmarkEnd w:id="353"/>
      <w:r>
        <w:rPr>
          <w:b/>
          <w:sz w:val="23"/>
          <w:szCs w:val="40"/>
          <w:lang w:val="ru-RU"/>
        </w:rPr>
      </w:r>
      <w:r>
        <w:rPr>
          <w:sz w:val="23"/>
          <w:b/>
          <w:szCs w:val="40"/>
          <w:lang w:val="ru-RU"/>
        </w:rPr>
        <w:fldChar w:fldCharType="end"/>
      </w:r>
      <w:r>
        <w:rPr>
          <w:b/>
          <w:sz w:val="23"/>
          <w:lang w:val="ru-RU"/>
        </w:rPr>
        <w:tab/>
      </w:r>
      <w:r>
        <w:rPr>
          <w:i/>
          <w:sz w:val="23"/>
          <w:lang w:val="ru-RU"/>
        </w:rPr>
        <w:t>да, в значительной степени/во многих областях</w:t>
      </w:r>
    </w:p>
    <w:p>
      <w:pPr>
        <w:pStyle w:val="Normal"/>
        <w:ind w:left="360" w:hanging="360"/>
        <w:jc w:val="both"/>
        <w:rPr/>
      </w:pPr>
      <w:r>
        <w:rPr>
          <w:i/>
          <w:sz w:val="23"/>
          <w:lang w:val="ru-RU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54" w:name="__Fieldmark__243_2587415613"/>
      <w:bookmarkStart w:id="355" w:name="__Fieldmark__243_2587415613"/>
      <w:bookmarkEnd w:id="355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да,в некоторой степени/в некоторых областях</w:t>
      </w:r>
    </w:p>
    <w:p>
      <w:pPr>
        <w:pStyle w:val="Normal"/>
        <w:ind w:left="360" w:hanging="360"/>
        <w:jc w:val="both"/>
        <w:rPr/>
      </w:pPr>
      <w:r>
        <w:rPr>
          <w:sz w:val="23"/>
          <w:lang w:val="ru-RU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56" w:name="__Fieldmark__244_2587415613"/>
      <w:bookmarkStart w:id="357" w:name="__Fieldmark__244_2587415613"/>
      <w:bookmarkEnd w:id="357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останется по-прежнему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sz w:val="23"/>
          <w:lang w:val="ru-RU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40"/>
          <w:lang w:val="ru-RU"/>
        </w:rPr>
        <w:instrText xml:space="preserve"> FORMCHECKBOX </w:instrText>
      </w:r>
      <w:r>
        <w:rPr>
          <w:sz w:val="23"/>
          <w:szCs w:val="40"/>
          <w:lang w:val="ru-RU"/>
        </w:rPr>
        <w:fldChar w:fldCharType="separate"/>
      </w:r>
      <w:bookmarkStart w:id="358" w:name="__Fieldmark__245_2587415613"/>
      <w:bookmarkStart w:id="359" w:name="__Fieldmark__245_2587415613"/>
      <w:bookmarkEnd w:id="359"/>
      <w:r>
        <w:rPr>
          <w:sz w:val="23"/>
          <w:szCs w:val="40"/>
          <w:lang w:val="ru-RU"/>
        </w:rPr>
      </w:r>
      <w:r>
        <w:rPr>
          <w:sz w:val="23"/>
          <w:szCs w:val="40"/>
          <w:lang w:val="ru-RU"/>
        </w:rPr>
        <w:fldChar w:fldCharType="end"/>
      </w:r>
      <w:r>
        <w:rPr>
          <w:sz w:val="23"/>
          <w:lang w:val="ru-RU"/>
        </w:rPr>
        <w:tab/>
      </w:r>
      <w:r>
        <w:rPr>
          <w:i/>
          <w:sz w:val="23"/>
          <w:lang w:val="ru-RU"/>
        </w:rPr>
        <w:t>нет, положение ухудшится</w:t>
      </w:r>
    </w:p>
    <w:p>
      <w:pPr>
        <w:pStyle w:val="Normal"/>
        <w:ind w:left="360" w:hanging="360"/>
        <w:jc w:val="both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numPr>
          <w:ilvl w:val="1"/>
          <w:numId w:val="15"/>
        </w:numP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 Вашему мнению, каким образом международные организации могут помочь применению Основных принципов официальной статистики в Вашей стране?</w:t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Сколько времени Вам понадобилось для заполнения этого вопросника?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</w:r>
      <w:r>
        <w:rPr>
          <w:sz w:val="23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3"/>
          <w:lang w:val="en-US" w:eastAsia="en-US"/>
        </w:rPr>
        <w:t>  </w:t>
      </w:r>
      <w:r>
        <w:rPr>
          <w:rFonts w:cs="Arial Unicode MS" w:ascii="Arial Unicode MS" w:hAnsi="Arial Unicode MS"/>
          <w:b/>
          <w:sz w:val="23"/>
          <w:lang w:val="en-US" w:eastAsia="en-US"/>
        </w:rPr>
        <w:t>   </w:t>
      </w:r>
      <w:r/>
      <w:r>
        <w:rPr>
          <w:sz w:val="23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3"/>
          <w:lang w:val="en-US" w:eastAsia="en-US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ожалуйста, пошлите Ваши ответы г-же Сабине Варшбюргер:</w:t>
      </w:r>
    </w:p>
    <w:p>
      <w:pPr>
        <w:pStyle w:val="Normal"/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3"/>
          <w:u w:val="single"/>
          <w:lang w:val="ru-RU"/>
        </w:rPr>
      </w:pPr>
      <w:r>
        <w:rPr>
          <w:b/>
          <w:sz w:val="23"/>
          <w:lang w:val="ru-RU"/>
        </w:rPr>
        <w:t xml:space="preserve">Электронная почта:  </w:t>
        <w:tab/>
      </w:r>
      <w:r>
        <w:rPr>
          <w:b/>
          <w:sz w:val="23"/>
          <w:u w:val="single"/>
        </w:rPr>
        <w:t>Warschburger</w:t>
      </w:r>
      <w:r>
        <w:rPr>
          <w:b/>
          <w:sz w:val="23"/>
          <w:u w:val="single"/>
          <w:lang w:val="ru-RU"/>
        </w:rPr>
        <w:t>@</w:t>
      </w:r>
      <w:r>
        <w:rPr>
          <w:b/>
          <w:sz w:val="23"/>
          <w:u w:val="single"/>
        </w:rPr>
        <w:t>un</w:t>
      </w:r>
      <w:r>
        <w:rPr>
          <w:b/>
          <w:sz w:val="23"/>
          <w:u w:val="single"/>
          <w:lang w:val="ru-RU"/>
        </w:rPr>
        <w:t>.</w:t>
      </w:r>
      <w:r>
        <w:rPr>
          <w:b/>
          <w:sz w:val="23"/>
          <w:u w:val="single"/>
        </w:rPr>
        <w:t>org</w:t>
      </w:r>
    </w:p>
    <w:p>
      <w:pPr>
        <w:pStyle w:val="Normal"/>
        <w:ind w:left="360" w:hanging="360"/>
        <w:jc w:val="both"/>
        <w:rPr>
          <w:b/>
          <w:b/>
          <w:sz w:val="23"/>
          <w:u w:val="single"/>
          <w:lang w:val="ru-RU"/>
        </w:rPr>
      </w:pPr>
      <w:r>
        <w:rPr>
          <w:b/>
          <w:sz w:val="23"/>
          <w:u w:val="single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3"/>
          <w:lang w:val="ru-RU"/>
        </w:rPr>
        <w:t>Факс:</w:t>
        <w:tab/>
        <w:tab/>
        <w:tab/>
        <w:tab/>
        <w:t>+1.212.963.9851</w:t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60" w:hanging="36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БОЛЬШОЕ СПАСИБО ВАМ ЗА СОТРУДНИЧЕСТВО!</w:t>
      </w:r>
    </w:p>
    <w:sectPr>
      <w:headerReference w:type="default" r:id="rId4"/>
      <w:footnotePr>
        <w:numFmt w:val="decimal"/>
      </w:footnotePr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атистическая Комиссия ООН приняла Основные принципы официальной статистики на специальной сессии в апреле 1994 года.  Текст Основных принципов можно найти на веб-сайте Управления Статистики ООН по адресу 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nsta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ns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odpra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pabou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  вместе с примерами хорошей практики их применения.  Принципы также включены в текст настоящего вопросника; заголовки, предшествующие каждому из них, были определены и добавлены после принятия Принципов и не являются частью Принципов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руппа друзей Председателя была учреждена на 42-й сессии Статистической Комиссии в феврале 2011 года (Решение 42/2011). Группа друзей Председателя по Основным Признакам Официальной Статистики была создана в сентябре 2011 г в составе высокопоставленных статистиков из 12 стран (Австралия, Германия, Доминиканская Республика, Италия, Колумбия, Мексика, Норвегия, Объединенная Республика Танзания, Соединенное Королевство Великобритании и Северной Ирландии, Соединенные Штаты Америки, Филиппины и Южная Африка) и Статистических бюро Европейского Союза и Европейской Экономической Комиссии. Кэтрин Уоллман (США) согласилась служить руководителем Группы; Управление Статистики ООН выполняет функции секретариата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ru-RU"/>
        </w:rPr>
        <w:t xml:space="preserve"> </w:t>
      </w:r>
      <w:r>
        <w:rPr>
          <w:lang w:val="ru-RU"/>
        </w:rPr>
        <w:t>См. Доклад Генерального Секретаря по осуществлению основных принципов официальной статистики (</w:t>
      </w:r>
      <w:r>
        <w:rPr/>
        <w:t>E</w:t>
      </w:r>
      <w:r>
        <w:rPr>
          <w:lang w:val="ru-RU"/>
        </w:rPr>
        <w:t>/</w:t>
      </w:r>
      <w:r>
        <w:rPr/>
        <w:t>CN</w:t>
      </w:r>
      <w:r>
        <w:rPr>
          <w:lang w:val="ru-RU"/>
        </w:rPr>
        <w:t xml:space="preserve">.3/2004/21), доступный по адресу </w:t>
      </w:r>
      <w:r>
        <w:rPr/>
        <w:t>http</w:t>
      </w:r>
      <w:r>
        <w:rPr>
          <w:lang w:val="ru-RU"/>
        </w:rPr>
        <w:t>://</w:t>
      </w:r>
      <w:r>
        <w:rPr/>
        <w:t>unstats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unsd</w:t>
      </w:r>
      <w:r>
        <w:rPr>
          <w:lang w:val="ru-RU"/>
        </w:rPr>
        <w:t>/</w:t>
      </w:r>
      <w:r>
        <w:rPr/>
        <w:t>dnss</w:t>
      </w:r>
      <w:r>
        <w:rPr>
          <w:lang w:val="ru-RU"/>
        </w:rPr>
        <w:t>/</w:t>
      </w:r>
      <w:r>
        <w:rPr/>
        <w:t>gp</w:t>
      </w:r>
      <w:r>
        <w:rPr>
          <w:lang w:val="ru-RU"/>
        </w:rPr>
        <w:t>/</w:t>
      </w:r>
      <w:r>
        <w:rPr/>
        <w:t>globreview</w:t>
      </w:r>
      <w:r>
        <w:rPr>
          <w:lang w:val="ru-RU"/>
        </w:rPr>
        <w:t>.</w:t>
      </w:r>
      <w:r>
        <w:rPr/>
        <w:t>asp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2"/>
    </w:lvlOverride>
  </w:num>
  <w:num w:numId="17">
    <w:abstractNumId w:val="12"/>
    <w:lvlOverride w:ilvl="0"/>
    <w:lvlOverride w:ilvl="1">
      <w:startOverride w:val="2"/>
    </w:lvlOverride>
  </w:num>
  <w:num w:numId="18">
    <w:abstractNumId w:val="3"/>
    <w:lvlOverride w:ilvl="0"/>
    <w:lvlOverride w:ilvl="1">
      <w:startOverride w:val="2"/>
    </w:lvlOverride>
  </w:num>
  <w:num w:numId="19">
    <w:abstractNumId w:val="11"/>
    <w:lvlOverride w:ilvl="0"/>
    <w:lvlOverride w:ilvl="1">
      <w:startOverride w:val="2"/>
    </w:lvlOverride>
  </w:num>
  <w:num w:numId="20">
    <w:abstractNumId w:val="7"/>
    <w:lvlOverride w:ilvl="0"/>
    <w:lvlOverride w:ilvl="1">
      <w:startOverride w:val="2"/>
    </w:lvlOverride>
  </w:num>
  <w:num w:numId="2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0" w:hanging="0"/>
      <w:jc w:val="both"/>
    </w:pPr>
    <w:rPr>
      <w:b/>
      <w:lang w:val="ru-RU"/>
    </w:rPr>
  </w:style>
  <w:style w:type="paragraph" w:styleId="BodyText2">
    <w:name w:val="Body Text 2"/>
    <w:basedOn w:val="Normal"/>
    <w:qFormat/>
    <w:pPr>
      <w:jc w:val="both"/>
    </w:pPr>
    <w:rPr>
      <w:i/>
      <w:color w:val="0000FF"/>
      <w:sz w:val="23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b/>
      <w:lang w:val="ru-RU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schburger@un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stats.un.org/unsd/goodprac/bpabou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8:00Z</dcterms:created>
  <dc:creator>United Nations</dc:creator>
  <dc:description/>
  <cp:keywords/>
  <dc:language>en-US</dc:language>
  <cp:lastModifiedBy>United Nations</cp:lastModifiedBy>
  <cp:lastPrinted>2003-06-04T15:05:00Z</cp:lastPrinted>
  <dcterms:modified xsi:type="dcterms:W3CDTF">2012-09-14T19:21:00Z</dcterms:modified>
  <cp:revision>6</cp:revision>
  <dc:subject/>
  <dc:title/>
</cp:coreProperties>
</file>