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TED NATIONS SECRETARIAT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Economic and Social Affairs </w:t>
        <w:tab/>
        <w:tab/>
        <w:tab/>
        <w:tab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ATE \@"d\ MMMM\ yyyy"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 July 2026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atistics Division </w:t>
        <w:tab/>
        <w:tab/>
        <w:tab/>
        <w:tab/>
        <w:tab/>
        <w:tab/>
        <w:tab/>
      </w:r>
      <w:r>
        <w:rPr>
          <w:sz w:val="22"/>
          <w:szCs w:val="22"/>
        </w:rPr>
        <w:t>English onl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nited Nations Workshop on the 2010 World Programme on Population and Housing Censuses: Census Evaluation and Post Enumeration Surveys, for Arabic speaking countries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-24 Nov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, Jor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rticipa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5"/>
        <w:gridCol w:w="913"/>
        <w:gridCol w:w="6190"/>
      </w:tblGrid>
      <w:tr>
        <w:trPr>
          <w:tblHeader w:val="true"/>
          <w:trHeight w:val="5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Name/</w:t>
              <w:br/>
              <w:t>Organiz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n Information</w:t>
            </w:r>
          </w:p>
        </w:tc>
      </w:tr>
      <w:tr>
        <w:trPr>
          <w:trHeight w:val="10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ai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Huda ALSHROOQ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 Demographic, Environment &amp; Social Statistics Directo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formatics Organization, Kingdom of Bahrain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shraf HANNU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CAPMAS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Nuha SHARM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/Executive Census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Organization for Statistics and Information Technology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. Ikhlas AL-ARANK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General Assista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Statistics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. Zainab DABBAG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of Household Stud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Statistics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Kamel ABU-SAMMO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d of Household Field Surveys Se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Statistics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. Ghaida KHASAWNE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d of Sampling Divi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Statistics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Dafer AL-SHAWAWRE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gramm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Statistics</w:t>
            </w:r>
          </w:p>
        </w:tc>
      </w:tr>
      <w:tr>
        <w:trPr>
          <w:trHeight w:val="59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iad ABDALL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IT Department Statist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Administration for Statistics</w:t>
            </w:r>
          </w:p>
        </w:tc>
      </w:tr>
      <w:tr>
        <w:trPr>
          <w:trHeight w:val="1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Doha KHANA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Statist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Administration of Statistics</w:t>
            </w:r>
          </w:p>
        </w:tc>
      </w:tr>
      <w:tr>
        <w:trPr>
          <w:trHeight w:val="8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t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lyass OULD D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of the Demographic Censuses Servic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ice National de Statistique /ONS- Mauritanie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lhassania SAB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mographic Surv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Statistics</w:t>
            </w:r>
          </w:p>
        </w:tc>
      </w:tr>
      <w:tr>
        <w:trPr>
          <w:trHeight w:val="58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. Ola SHAKHSHI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ng Presid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estinian Central Bureau of Statistics</w:t>
            </w:r>
          </w:p>
        </w:tc>
      </w:tr>
      <w:tr>
        <w:trPr>
          <w:trHeight w:val="79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Mahmoud JARAD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ident Assistant for Statistical Affai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estinian Central Bureau of Statistics</w:t>
            </w:r>
          </w:p>
        </w:tc>
      </w:tr>
      <w:tr>
        <w:trPr>
          <w:trHeight w:val="9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Nasser ALJRB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Statist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partment of Statistics &amp; Information</w:t>
            </w:r>
          </w:p>
        </w:tc>
      </w:tr>
      <w:tr>
        <w:trPr>
          <w:trHeight w:val="9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bdullah BINBARK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partment of Statistics &amp; Information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ohamed Ahmed Yousif M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Central Bureau of Statistics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ttem MAHMO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 of Social and Population Statistics Directo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Nadia TOUIH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Director of statistics and social studi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Yem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min ABD-ALW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, Central Statistical Organization</w:t>
            </w:r>
          </w:p>
        </w:tc>
      </w:tr>
      <w:tr>
        <w:trPr>
          <w:trHeight w:val="117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garet Mbog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phic Statistic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Statistics Division</w:t>
            </w:r>
          </w:p>
        </w:tc>
      </w:tr>
      <w:tr>
        <w:trPr>
          <w:trHeight w:val="11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eryem Demir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egional Ad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phic Statistic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Statistics Division</w:t>
            </w:r>
          </w:p>
        </w:tc>
      </w:tr>
      <w:tr>
        <w:trPr>
          <w:trHeight w:val="8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endra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Statistics Divisio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360"/>
    </w:pPr>
    <w:rPr>
      <w:rFonts w:ascii="Arial" w:hAnsi="Arial" w:eastAsia="Calibri" w:cs="Arial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3:00Z</dcterms:created>
  <dc:creator>United Nations</dc:creator>
  <dc:description/>
  <cp:keywords/>
  <dc:language>en-US</dc:language>
  <cp:lastModifiedBy>United Nations</cp:lastModifiedBy>
  <cp:lastPrinted>2010-10-27T15:22:00Z</cp:lastPrinted>
  <dcterms:modified xsi:type="dcterms:W3CDTF">2010-12-06T22:29:00Z</dcterms:modified>
  <cp:revision>5</cp:revision>
  <dc:subject/>
  <dc:title>Country/Organization</dc:title>
</cp:coreProperties>
</file>