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5. 31 July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for group discus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How many to interview and who to interview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questions that you are interested in answering with the data?  Does it suggest that you need t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one person about all household asse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 multiple people to obtain information on all asset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multiple people to understand gender and empowerment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one person, how should he or she be chosen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impact of the usual “head of household” responding on ownership reportin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xisting survey setting, is it feasible to interview multiple persons in the same household?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t possible to interview a person for the asset module who is different from the person who answers the main survey modules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ultiple persons are interviewed, what is the sequence/timing of the interview? Should they be interviewed together with multiple interviewers? Or separately? How are the interviewers matched with respondents (FF, FM, MM)?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01:00Z</dcterms:created>
  <dc:creator>HAOYI CHEN</dc:creator>
  <dc:description/>
  <dc:language>en-US</dc:language>
  <cp:lastModifiedBy>HAOYI CHEN</cp:lastModifiedBy>
  <cp:lastPrinted>2013-07-08T13:46:00Z</cp:lastPrinted>
  <dcterms:modified xsi:type="dcterms:W3CDTF">2013-08-04T09:02:00Z</dcterms:modified>
  <cp:revision>3</cp:revision>
  <dc:subject/>
  <dc:title>Summary of comm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