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highlight w:val="lightGray"/>
          <w:rFonts w:ascii="Arial" w:hAnsi="Arial" w:cs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highlight w:val="lightGray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highlight w:val="lightGray"/>
          <w:rFonts w:ascii="Arial" w:hAnsi="Arial" w:cs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2"/>
          <w:sz w:val="22"/>
          <w:szCs w:val="22"/>
          <w:highlight w:val="lightGray"/>
          <w:rFonts w:ascii="Arial" w:hAnsi="Arial" w:cs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2"/>
          <w:szCs w:val="22"/>
          <w:highlight w:val="lightGray"/>
          <w:rtl w:val="true"/>
          <w:lang w:val="en-US" w:eastAsia="en-US"/>
        </w:rPr>
      </w:r>
    </w:p>
    <w:p>
      <w:pPr>
        <w:pStyle w:val="SingleTxt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highlight w:val="lightGray"/>
          <w:rFonts w:ascii="Arial" w:hAnsi="Arial" w:cs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highlight w:val="lightGray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highlight w:val="lightGray"/>
          <w:rFonts w:ascii="Arial" w:hAnsi="Arial" w:cs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2"/>
          <w:sz w:val="22"/>
          <w:szCs w:val="22"/>
          <w:highlight w:val="lightGray"/>
          <w:rFonts w:ascii="Arial" w:hAnsi="Arial" w:cs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2"/>
          <w:szCs w:val="22"/>
          <w:highlight w:val="lightGray"/>
          <w:rtl w:val="true"/>
          <w:lang w:val="en-US" w:eastAsia="en-US"/>
        </w:rPr>
      </w:r>
    </w:p>
    <w:p>
      <w:pPr>
        <w:pStyle w:val="SingleTxt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highlight w:val="lightGray"/>
          <w:rFonts w:ascii="Arial" w:hAnsi="Arial" w:cs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highlight w:val="lightGray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highlight w:val="lightGray"/>
          <w:rFonts w:ascii="Arial" w:hAnsi="Arial" w:cs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2"/>
          <w:sz w:val="22"/>
          <w:szCs w:val="22"/>
          <w:highlight w:val="lightGray"/>
          <w:rFonts w:ascii="Arial" w:hAnsi="Arial" w:cs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2"/>
          <w:szCs w:val="22"/>
          <w:highlight w:val="lightGray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836"/>
      </w:tblGrid>
      <w:tr>
        <w:trPr>
          <w:tblHeader w:val="true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80" w:after="80"/>
              <w:ind w:left="0" w:right="0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تعدا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80" w:after="80"/>
              <w:ind w:left="0" w:right="144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/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أ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ليدي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/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ب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ستن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سجل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/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ج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جم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وعي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د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آخر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دي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تهم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836"/>
      </w:tblGrid>
      <w:tr>
        <w:trPr>
          <w:tblHeader w:val="true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80" w:after="80"/>
              <w:ind w:left="0" w:right="0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ع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سكا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80" w:after="80"/>
              <w:ind w:left="0" w:right="144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/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أ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ع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علي</w:t>
            </w:r>
            <w:r>
              <w:rPr>
                <w:sz w:val="16"/>
                <w:szCs w:val="24"/>
                <w:rtl w:val="true"/>
              </w:rPr>
              <w:t>/</w:t>
            </w:r>
            <w:r>
              <w:rPr>
                <w:sz w:val="16"/>
                <w:sz w:val="16"/>
                <w:szCs w:val="24"/>
                <w:rtl w:val="true"/>
              </w:rPr>
              <w:t>السك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حاضرون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ب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rtl w:val="true"/>
              </w:rPr>
              <w:t>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يادي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/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ج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آخر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دي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  <w:r>
        <w:br w:type="page"/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24"/>
        <w:gridCol w:w="941"/>
        <w:gridCol w:w="943"/>
      </w:tblGrid>
      <w:tr>
        <w:trPr>
          <w:tblHeader w:val="true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80" w:after="80"/>
              <w:ind w:left="0" w:right="0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سكان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أدرج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ل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در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نطبق</w:t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أ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بدو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ب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أشخاص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ذ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عيش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اطق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صع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ص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ليه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ج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عامل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و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ل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قو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هيئ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بلوماس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أفر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سره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جود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خارج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ل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د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مدني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قيم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غائب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ل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ؤقت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هـ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مدني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قيم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ذ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عبر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حدو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ومي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ل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آخ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عامل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قو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ل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قو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هيئ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بلوماس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جنب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أفر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سره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جود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ل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ز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مدني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جان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ذ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عبر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حدو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ومي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يوجد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ل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ؤقتا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ه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شخاص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ذ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حمل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ثائق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هوي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بر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ت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سف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وجو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ين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ق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عدا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ح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مدني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جان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ذ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عبر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حدو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ومي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بل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ط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Cs w:val="24"/>
                <w:rtl w:val="true"/>
              </w:rPr>
              <w:t xml:space="preserve">) </w:t>
            </w:r>
            <w:r>
              <w:rPr>
                <w:sz w:val="16"/>
                <w:sz w:val="16"/>
                <w:szCs w:val="24"/>
                <w:rtl w:val="true"/>
              </w:rPr>
              <w:t>اللاجئو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اد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315"/>
        <w:gridCol w:w="890"/>
        <w:gridCol w:w="975"/>
      </w:tblGrid>
      <w:tr>
        <w:trPr>
          <w:tblHeader w:val="true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80" w:after="80"/>
              <w:ind w:left="0" w:right="0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اكتم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تقدير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كل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جنسي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ذكو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إناث</w:t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أ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ع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اقص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جمالي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w w:val="50"/>
                <w:sz w:val="16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ب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ع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زائ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جمال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حدة</w:t>
            </w: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rtl w:val="true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ج</w:t>
            </w:r>
            <w:r>
              <w:rPr>
                <w:b/>
                <w:bCs/>
                <w:sz w:val="16"/>
                <w:szCs w:val="24"/>
                <w:rtl w:val="true"/>
              </w:rPr>
              <w:t>)</w:t>
            </w:r>
            <w:r>
              <w:rPr>
                <w:b/>
                <w:bCs/>
                <w:sz w:val="16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وحدة</w:t>
            </w:r>
            <w:r>
              <w:rPr>
                <w:b/>
                <w:bCs/>
                <w:sz w:val="16"/>
                <w:szCs w:val="24"/>
                <w:rtl w:val="true"/>
              </w:rPr>
              <w:t>: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22"/>
                <w:szCs w:val="22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4"/>
                <w:rtl w:val="true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30"/>
                <w:szCs w:val="3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30"/>
                <w:szCs w:val="3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30"/>
                <w:szCs w:val="3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tbl>
      <w:tblPr>
        <w:bidiVisual w:val="true"/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431"/>
      </w:tblGrid>
      <w:tr>
        <w:trPr>
          <w:tblHeader w:val="true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80" w:after="80"/>
              <w:ind w:left="0" w:right="0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مق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أسا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تقد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هو</w:t>
            </w:r>
            <w:r>
              <w:rPr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80" w:after="80"/>
              <w:ind w:left="0" w:right="144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  <w:rtl w:val="true"/>
              </w:rPr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أ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ك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ذ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شمله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حدة</w:t>
            </w: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rtl w:val="true"/>
              </w:rPr>
              <w:t>)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ب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ك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’’الكامل‘‘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قدير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حدة</w:t>
            </w: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b/>
                <w:bCs/>
                <w:sz w:val="16"/>
                <w:szCs w:val="24"/>
                <w:rtl w:val="true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rtl w:val="true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ج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تأك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حدة</w:t>
            </w: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rtl w:val="true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</w:tbl>
    <w:p>
      <w:pPr>
        <w:pStyle w:val="SingleTxt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tbl>
      <w:tblPr>
        <w:bidiVisual w:val="true"/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431"/>
      </w:tblGrid>
      <w:tr>
        <w:trPr>
          <w:tblHeader w:val="true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80" w:after="80"/>
              <w:ind w:left="0" w:right="0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مستخ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مستخدمة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اكتما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80" w:after="80"/>
              <w:ind w:left="0" w:right="144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  <w:rtl w:val="true"/>
              </w:rPr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أ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rtl w:val="true"/>
              </w:rPr>
              <w:t>الاستق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د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إجر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ستقصاء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حج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ينة</w:t>
            </w:r>
            <w:r>
              <w:rPr>
                <w:sz w:val="16"/>
                <w:szCs w:val="24"/>
                <w:rtl w:val="true"/>
              </w:rPr>
              <w:t>: (</w:t>
            </w:r>
            <w:r>
              <w:rPr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حدة</w:t>
            </w: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rtl w:val="true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لمسا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كلي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لمناطق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حضري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لمناطق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ريفي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فئ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كا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تبعدة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ب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تحلي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يمغرافي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ديده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ج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أسال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خرى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ديدها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4"/>
                <w:szCs w:val="1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tl w:val="true"/>
        </w:rPr>
        <w:t>/</w:t>
      </w:r>
      <w:r>
        <w:rPr>
          <w:rtl w:val="true"/>
        </w:rPr>
        <w:t>الريفي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ا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الأمي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؟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؟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836"/>
      </w:tblGrid>
      <w:tr>
        <w:trPr>
          <w:tblHeader w:val="true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80" w:after="80"/>
              <w:ind w:left="0" w:right="0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نشط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قتصادي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80" w:after="80"/>
              <w:ind w:left="0" w:right="144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  <w:rtl w:val="true"/>
              </w:rPr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أ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سك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شط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عتياديا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ب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ط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ج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تعري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آخر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دي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highlight w:val="lightGray"/>
                <w:rFonts w:cs="Arial" w:ascii="Arial" w:hAnsi="Arial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66FF"/>
                <w:sz w:val="24"/>
                <w:szCs w:val="24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66FF"/>
                <w:sz w:val="24"/>
                <w:szCs w:val="24"/>
                <w:highlight w:val="lightGray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highlight w:val="lightGray"/>
                <w:rFonts w:cs="Arial" w:ascii="Arial" w:hAnsi="Arial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66FF"/>
                <w:sz w:val="24"/>
                <w:szCs w:val="24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  <w:r>
        <w:br w:type="page"/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bookmarkStart w:id="0" w:name="TmpSave"/>
      <w:bookmarkEnd w:id="0"/>
      <w:r>
        <w:rPr>
          <w:rtl w:val="true"/>
        </w:rPr>
        <w:tab/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tl w:val="true"/>
        </w:rPr>
        <w:t>: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283"/>
        <w:gridCol w:w="1105"/>
      </w:tblGrid>
      <w:tr>
        <w:trPr>
          <w:tblHeader w:val="true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80" w:after="80"/>
              <w:ind w:left="0" w:right="0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فئ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اقتصادي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نع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24"/>
                <w:rtl w:val="true"/>
              </w:rPr>
              <w:t>لا</w:t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أ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أفر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س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مل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بد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جر</w:t>
            </w:r>
            <w:r>
              <w:rPr>
                <w:sz w:val="16"/>
                <w:szCs w:val="24"/>
                <w:rtl w:val="true"/>
              </w:rPr>
              <w:t xml:space="preserve">) </w:t>
            </w:r>
            <w:r>
              <w:rPr>
                <w:sz w:val="16"/>
                <w:sz w:val="16"/>
                <w:szCs w:val="24"/>
                <w:rtl w:val="true"/>
              </w:rPr>
              <w:t>المساهمون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240" w:before="40" w:after="80"/>
              <w:ind w:left="0" w:right="144" w:hanging="0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40" w:before="40" w:after="80"/>
              <w:ind w:left="0" w:right="144" w:hanging="0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</w:tc>
      </w:tr>
      <w:tr>
        <w:trPr>
          <w:cantSplit w:val="true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ب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عاطل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ه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سبق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ه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مل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ج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قو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سلح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د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عامل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بعض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ق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إ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كانو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نفق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عظ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ق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د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دخ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24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هـ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خد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ناز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spacing w:lineRule="exact" w:line="24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SE-93</w:t>
      </w:r>
      <w:r>
        <w:rPr>
          <w:rtl w:val="true"/>
        </w:rPr>
        <w:t xml:space="preserve">)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/>
        <w:t>ICSE-93</w:t>
      </w:r>
      <w:r>
        <w:rPr>
          <w:rtl w:val="true"/>
        </w:rPr>
        <w:t>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/>
        <w:t>ICSE-93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مهن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؟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صناع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؟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>)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اريف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لأس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لنو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>/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304"/>
      </w:tblGrid>
      <w:tr>
        <w:trPr>
          <w:tblHeader w:val="true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300" w:before="40" w:after="80"/>
              <w:ind w:left="0" w:right="0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300" w:before="40" w:after="80"/>
              <w:ind w:left="0" w:right="144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  <w:rtl w:val="true"/>
              </w:rPr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300" w:before="40" w:after="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napToGrid w:val="false"/>
              <w:spacing w:lineRule="exact" w:line="30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30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أ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ر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س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يشي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ر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ح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الي</w:t>
            </w:r>
            <w:r>
              <w:rPr>
                <w:sz w:val="16"/>
                <w:szCs w:val="24"/>
                <w:rtl w:val="true"/>
              </w:rPr>
              <w:t xml:space="preserve">: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30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30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ب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الف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رجع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أس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يشية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ر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ح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الي</w:t>
            </w:r>
            <w:r>
              <w:rPr>
                <w:sz w:val="16"/>
                <w:szCs w:val="24"/>
                <w:rtl w:val="true"/>
              </w:rPr>
              <w:t xml:space="preserve">: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30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  <w:tab w:val="left" w:pos="424" w:leader="none"/>
              </w:tabs>
              <w:spacing w:lineRule="exact" w:line="300" w:before="40" w:after="80"/>
              <w:ind w:left="0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ج</w:t>
            </w:r>
            <w:r>
              <w:rPr>
                <w:sz w:val="16"/>
                <w:szCs w:val="24"/>
                <w:rtl w:val="true"/>
              </w:rPr>
              <w:t>)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تعري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آخ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ثلا</w:t>
            </w:r>
            <w:r>
              <w:rPr>
                <w:sz w:val="16"/>
                <w:szCs w:val="24"/>
                <w:rtl w:val="true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</w:rPr>
              <w:t>ف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شارك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ر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س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عيشية</w:t>
            </w:r>
            <w:r>
              <w:rPr>
                <w:sz w:val="16"/>
                <w:szCs w:val="24"/>
                <w:rtl w:val="true"/>
              </w:rPr>
              <w:t xml:space="preserve">):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930"/>
                <w:tab w:val="clear" w:pos="2592"/>
                <w:tab w:val="clear" w:pos="3254"/>
                <w:tab w:val="clear" w:pos="3917"/>
                <w:tab w:val="clear" w:pos="4579"/>
                <w:tab w:val="clear" w:pos="5242"/>
                <w:tab w:val="clear" w:pos="5904"/>
                <w:tab w:val="clear" w:pos="6566"/>
              </w:tabs>
              <w:spacing w:lineRule="exact" w:line="300" w:before="40" w:after="80"/>
              <w:ind w:left="0" w:right="144" w:hanging="0"/>
              <w:jc w:val="center"/>
              <w:rPr>
                <w:sz w:val="16"/>
                <w:szCs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8"/>
              </w:rPr>
              <w:t>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u w:val="single"/>
          <w:rtl w:val="true"/>
        </w:rPr>
        <w:t>لو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u w:val="single"/>
          <w:rtl w:val="true"/>
        </w:rPr>
        <w:t>لمس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؟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u w:val="single"/>
          <w:rtl w:val="true"/>
        </w:rPr>
        <w:t>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؟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</w:p>
    <w:p>
      <w:pPr>
        <w:pStyle w:val="SingleTxt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ك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b/>
          <w:bCs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العاصمة</w:t>
      </w:r>
      <w:r>
        <w:rPr>
          <w:rtl w:val="true"/>
        </w:rPr>
        <w:t xml:space="preserve">) -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موهما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highlight w:val="lightGray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4"/>
          <w:szCs w:val="24"/>
          <w:highlight w:val="lightGray"/>
          <w:rtl w:val="true"/>
          <w:lang w:val="en-US" w:eastAsia="en-US"/>
        </w:rPr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653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4pt" to="285.8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2240" w:h="15840"/>
      <w:pgMar w:left="1195" w:right="1195" w:gutter="0" w:header="576" w:top="1742" w:footer="0" w:bottom="1898"/>
      <w:pgNumType w:fmt="decimal"/>
      <w:formProt w:val="false"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10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9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Times New Roman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Times New Roman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Times New Roman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27:00Z</dcterms:created>
  <dc:creator>ECS User</dc:creator>
  <dc:description/>
  <cp:keywords/>
  <dc:language>en-US</dc:language>
  <cp:lastModifiedBy>CMS.Installer</cp:lastModifiedBy>
  <cp:lastPrinted>2009-11-13T00:01:00Z</cp:lastPrinted>
  <dcterms:modified xsi:type="dcterms:W3CDTF">2010-01-18T21:27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فاينال</vt:lpwstr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958902</vt:lpwstr>
  </property>
  <property fmtid="{D5CDD505-2E9C-101B-9397-08002B2CF9AE}" pid="10" name="OandT">
    <vt:lpwstr>OandT</vt:lpwstr>
  </property>
  <property fmtid="{D5CDD505-2E9C-101B-9397-08002B2CF9AE}" pid="11" name="Operator">
    <vt:lpwstr>عدلي</vt:lpwstr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