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38800</wp:posOffset>
            </wp:positionH>
            <wp:positionV relativeFrom="paragraph">
              <wp:posOffset>150495</wp:posOffset>
            </wp:positionV>
            <wp:extent cx="59499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065</wp:posOffset>
                </wp:positionH>
                <wp:positionV relativeFrom="paragraph">
                  <wp:posOffset>-207010</wp:posOffset>
                </wp:positionV>
                <wp:extent cx="6337935" cy="106045"/>
                <wp:effectExtent l="5715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7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">
                              <a:moveTo>
                                <a:pt x="0" y="0"/>
                              </a:moveTo>
                              <a:lnTo>
                                <a:pt x="100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" path="m0,0l10053,0e" stroked="t" o:allowincell="f" style="position:absolute;margin-left:-81pt;margin-top:-16.35pt;width:499pt;height:8.3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138430</wp:posOffset>
                </wp:positionV>
                <wp:extent cx="6383655" cy="90805"/>
                <wp:effectExtent l="8890" t="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3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">
                              <a:moveTo>
                                <a:pt x="0" y="0"/>
                              </a:moveTo>
                              <a:lnTo>
                                <a:pt x="1005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" path="m0,0l10053,0e" stroked="t" o:allowincell="f" style="position:absolute;margin-left:-81pt;margin-top:10.9pt;width:502.6pt;height:7.1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12 May 2010</w:t>
      </w:r>
    </w:p>
    <w:p>
      <w:pPr>
        <w:pStyle w:val="Normal"/>
        <w:jc w:val="righ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53795</wp:posOffset>
            </wp:positionV>
            <wp:extent cx="685800" cy="563880"/>
            <wp:effectExtent l="0" t="0" r="0" b="0"/>
            <wp:wrapTight wrapText="bothSides">
              <wp:wrapPolygon edited="0">
                <wp:start x="-188" y="132"/>
                <wp:lineTo x="-188" y="21065"/>
                <wp:lineTo x="21495" y="21065"/>
                <wp:lineTo x="21495" y="132"/>
                <wp:lineTo x="-188" y="13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9" t="-666" r="-499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Englis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EGYPT NATIONAL SEMINAR ON CENSUS DATA ANALYSIS</w:t>
      </w:r>
    </w:p>
    <w:p>
      <w:pPr>
        <w:pStyle w:val="Normal"/>
        <w:rPr/>
      </w:pPr>
      <w:r>
        <w:rPr/>
        <w:t>Cairo, Egypt</w:t>
      </w:r>
    </w:p>
    <w:p>
      <w:pPr>
        <w:pStyle w:val="Normal"/>
        <w:rPr/>
      </w:pPr>
      <w:r>
        <w:rPr/>
        <w:t>17-19 May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ION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, 17 Ma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- 9:30</w:t>
        <w:tab/>
        <w:tab/>
      </w:r>
      <w:r>
        <w:rPr>
          <w:i/>
        </w:rPr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– 10:30</w:t>
        <w:tab/>
        <w:t>Opening Session</w:t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  <w:t xml:space="preserve">Opening remarks by Gen. AbouBakr El Gandy, President, CAPMAS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  <w:t>Opening remarks by Prof. Paul Cheung, Director, United Nations Statistics Division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  <w:t>Welcome remarks by H.E Dr. Ahmed Darwish, Minister of State for Administrative Development, Egypt</w:t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ind w:left="960" w:hanging="0"/>
        <w:rPr/>
      </w:pPr>
      <w:r>
        <w:rPr/>
        <w:t xml:space="preserve"> 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0:30 -10:45</w:t>
        <w:tab/>
      </w:r>
      <w:r>
        <w:rPr>
          <w:i/>
        </w:rPr>
        <w:t>Coffee break</w:t>
      </w:r>
      <w:r>
        <w:rPr/>
        <w:t xml:space="preserve"> 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ind w:left="1560" w:hanging="1560"/>
        <w:rPr/>
      </w:pPr>
      <w:r>
        <w:rPr/>
        <w:t>10:45 - 12:15</w:t>
        <w:tab/>
        <w:t xml:space="preserve">Session I:  Population Projection by Dr. Ferial Abd El-Kader Ahmed, </w:t>
      </w:r>
    </w:p>
    <w:p>
      <w:pPr>
        <w:pStyle w:val="Normal"/>
        <w:tabs>
          <w:tab w:val="clear" w:pos="504"/>
          <w:tab w:val="left" w:pos="1560" w:leader="none"/>
        </w:tabs>
        <w:ind w:left="1560" w:hanging="1560"/>
        <w:rPr/>
      </w:pPr>
      <w:r>
        <w:rPr/>
        <w:tab/>
        <w:t>Cairo Demographic Centre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04"/>
          <w:tab w:val="left" w:pos="1560" w:leader="none"/>
        </w:tabs>
        <w:rPr/>
      </w:pPr>
      <w:r>
        <w:rPr/>
        <w:t>Methods for population estimates</w:t>
      </w:r>
    </w:p>
    <w:p>
      <w:pPr>
        <w:pStyle w:val="Normal"/>
        <w:numPr>
          <w:ilvl w:val="0"/>
          <w:numId w:val="3"/>
        </w:numPr>
        <w:tabs>
          <w:tab w:val="clear" w:pos="504"/>
          <w:tab w:val="left" w:pos="1560" w:leader="none"/>
        </w:tabs>
        <w:rPr/>
      </w:pPr>
      <w:r>
        <w:rPr/>
        <w:t>Methods for population projections</w:t>
      </w:r>
    </w:p>
    <w:p>
      <w:pPr>
        <w:pStyle w:val="Normal"/>
        <w:numPr>
          <w:ilvl w:val="0"/>
          <w:numId w:val="3"/>
        </w:numPr>
        <w:tabs>
          <w:tab w:val="clear" w:pos="504"/>
          <w:tab w:val="left" w:pos="1560" w:leader="none"/>
        </w:tabs>
        <w:rPr/>
      </w:pPr>
      <w:r>
        <w:rPr/>
        <w:t>Application for population projections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 xml:space="preserve">12:15 - 13:15 </w:t>
        <w:tab/>
      </w:r>
      <w:r>
        <w:rPr>
          <w:i/>
        </w:rPr>
        <w:t>Lunch break</w:t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3:15 - 14:45</w:t>
        <w:tab/>
        <w:t>Session I: Population Projection (continued)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4:45 - 15:00</w:t>
        <w:tab/>
      </w:r>
      <w:r>
        <w:rPr>
          <w:i/>
        </w:rPr>
        <w:t>Coffee break</w:t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5:00 - 16:00</w:t>
        <w:tab/>
        <w:t>Session I: Population Projection (continued)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18 Ma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- 10:30</w:t>
        <w:tab/>
        <w:t>Session II: Wealth Index by Dr. Heba El Laithy, Cairo University</w:t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0:30 -10:45</w:t>
        <w:tab/>
      </w:r>
      <w:r>
        <w:rPr>
          <w:i/>
        </w:rPr>
        <w:t>Coffee break</w:t>
      </w:r>
      <w:r>
        <w:rPr/>
        <w:t xml:space="preserve"> 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0:45 - 12:15</w:t>
        <w:tab/>
        <w:t>Session II: Wealth Index (continued)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 xml:space="preserve">12:15 - 13:15 </w:t>
        <w:tab/>
      </w:r>
      <w:r>
        <w:rPr>
          <w:i/>
        </w:rPr>
        <w:t>Lunch break</w:t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04"/>
          <w:tab w:val="left" w:pos="1560" w:leader="none"/>
        </w:tabs>
        <w:ind w:left="1512" w:hanging="1512"/>
        <w:rPr/>
      </w:pPr>
      <w:r>
        <w:rPr/>
        <w:t>13:15 - 14:45</w:t>
        <w:tab/>
        <w:t>CensusInfo in the Context of the 2010 World Population and Housing Census Programme by Margaret Mbogoni, United Nations Statistics Division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/>
        <w:t xml:space="preserve">14:45 - 15:00   </w:t>
        <w:tab/>
      </w:r>
      <w:r>
        <w:rPr>
          <w:i/>
        </w:rPr>
        <w:t xml:space="preserve">Coffee break </w:t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5:00 - 16:00</w:t>
        <w:tab/>
        <w:t>Introduction to CensusInfo (continued)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, 19 Ma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12" w:hanging="1512"/>
        <w:rPr/>
      </w:pPr>
      <w:r>
        <w:rPr/>
        <w:t>9:00 - 9:20</w:t>
        <w:tab/>
        <w:t xml:space="preserve">Presentation on the Gender Statistics Programme at the UN by Keiko Osaki, </w:t>
      </w:r>
    </w:p>
    <w:p>
      <w:pPr>
        <w:pStyle w:val="Normal"/>
        <w:ind w:left="1512" w:hanging="0"/>
        <w:rPr/>
      </w:pPr>
      <w:r>
        <w:rPr/>
        <w:t xml:space="preserve">United Nations Statistics Division </w:t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ind w:left="1440" w:hanging="1440"/>
        <w:rPr/>
      </w:pPr>
      <w:r>
        <w:rPr/>
        <w:t>9:20 - 10:30</w:t>
        <w:tab/>
        <w:tab/>
        <w:t xml:space="preserve">Session III: Gender Analyses by Dr. Bothaina Mahmoud El-Deeb, </w:t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ind w:left="1440" w:hanging="1440"/>
        <w:rPr/>
      </w:pPr>
      <w:r>
        <w:rPr/>
        <w:tab/>
        <w:tab/>
        <w:tab/>
        <w:tab/>
        <w:t>Cairo Demographic Centre</w:t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  <w:t>Importance of women in country development</w:t>
      </w:r>
    </w:p>
    <w:p>
      <w:pPr>
        <w:pStyle w:val="Normal"/>
        <w:numPr>
          <w:ilvl w:val="0"/>
          <w:numId w:val="4"/>
        </w:numPr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  <w:t>Census data and the characteristics of men and women in Egypt</w:t>
      </w:r>
    </w:p>
    <w:p>
      <w:pPr>
        <w:pStyle w:val="Normal"/>
        <w:numPr>
          <w:ilvl w:val="0"/>
          <w:numId w:val="4"/>
        </w:numPr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  <w:t>How to calculate gender gaps</w:t>
      </w:r>
    </w:p>
    <w:p>
      <w:pPr>
        <w:pStyle w:val="Normal"/>
        <w:numPr>
          <w:ilvl w:val="0"/>
          <w:numId w:val="4"/>
        </w:numPr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  <w:t xml:space="preserve">Suggestions for decreasing gender gaps </w:t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0:30 -10:45</w:t>
        <w:tab/>
      </w:r>
      <w:r>
        <w:rPr>
          <w:i/>
        </w:rPr>
        <w:t xml:space="preserve">Coffee break </w:t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0:45 - 12:30</w:t>
        <w:tab/>
        <w:t>Session III: Gender Analyses (continued)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 xml:space="preserve">12:30 - 13:30 </w:t>
        <w:tab/>
      </w:r>
      <w:r>
        <w:rPr>
          <w:i/>
        </w:rPr>
        <w:t>Lunch break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3:30 - 15:30</w:t>
        <w:tab/>
        <w:t>Discussion on future plans led by Jeremiah Banda, International Consultant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15:30- 16:00</w:t>
        <w:tab/>
        <w:t xml:space="preserve">Closing </w:t>
        <w:tab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685" w:gutter="0" w:header="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8:00Z</dcterms:created>
  <dc:creator>Stephen.Kisambira</dc:creator>
  <dc:description/>
  <cp:keywords/>
  <dc:language>en-US</dc:language>
  <cp:lastModifiedBy>United Nations</cp:lastModifiedBy>
  <cp:lastPrinted>2010-04-28T16:50:00Z</cp:lastPrinted>
  <dcterms:modified xsi:type="dcterms:W3CDTF">2010-06-01T20:32:00Z</dcterms:modified>
  <cp:revision>3</cp:revision>
  <dc:subject/>
  <dc:title>SEMINAR ON THE RELEVANCE OF POPULATION ASPECTS FOR THE ACHIEVEMENT OF THE MILLENNIUM DEVELOPMENT GOALS</dc:title>
</cp:coreProperties>
</file>