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Traded loans (borderline between securities and other financial instruments)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  <w:t>With respect to question (a), the AEG decided that the current SNA position should be maintained: that is, the loan should be reclassified as a security only if there is evidence of a market and there are quotations in the market.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  <w:t xml:space="preserve">This change of category of financial instrument is achieved via a change in classification entry in the other changes in the volume of assets account and not via transactions cancelling the loan and issuing a security. 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  <w:t xml:space="preserve">The fact that a loan is sold once does not necessarily involve reclassifying the loan as a security.  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  <w:t>Questions (b) and (c) were not considered by the AEG because in general traded loans would not be reclassified as debt securities – they would not change their classification status as a result of being sold.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  <w:t>There was agreement not to break down loans into traded and non-traded categories.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  <w:t>With respect to question (e), the AEG agreed that untraded securities should not be reclassifie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Cs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iCs/>
      <w:sz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numPr>
        <w:ilvl w:val="0"/>
        <w:numId w:val="2"/>
      </w:numPr>
      <w:spacing w:before="240" w:after="0"/>
    </w:pPr>
    <w:rPr>
      <w:sz w:val="22"/>
      <w:lang w:val="en-AU"/>
    </w:rPr>
  </w:style>
  <w:style w:type="paragraph" w:styleId="Indentalpha">
    <w:name w:val="Indentalpha"/>
    <w:basedOn w:val="Normal"/>
    <w:qFormat/>
    <w:pPr>
      <w:numPr>
        <w:ilvl w:val="0"/>
        <w:numId w:val="2"/>
      </w:numPr>
      <w:spacing w:before="120" w:after="0"/>
    </w:pPr>
    <w:rPr>
      <w:sz w:val="22"/>
      <w:lang w:val="en-AU"/>
    </w:rPr>
  </w:style>
  <w:style w:type="paragraph" w:styleId="Indent05">
    <w:name w:val="Indent0.5"/>
    <w:basedOn w:val="Normal"/>
    <w:qFormat/>
    <w:pPr>
      <w:tabs>
        <w:tab w:val="clear" w:pos="720"/>
        <w:tab w:val="left" w:pos="851" w:leader="none"/>
      </w:tabs>
      <w:spacing w:before="120" w:after="0"/>
      <w:ind w:left="284" w:hanging="0"/>
    </w:pPr>
    <w:rPr>
      <w:i/>
      <w:sz w:val="22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01:00Z</dcterms:created>
  <dc:creator>Ralf Becker</dc:creator>
  <dc:description/>
  <dc:language>en-US</dc:language>
  <cp:lastModifiedBy>Annette.Becker</cp:lastModifiedBy>
  <dcterms:modified xsi:type="dcterms:W3CDTF">2005-09-20T21:29:00Z</dcterms:modified>
  <cp:revision>3</cp:revision>
  <dc:subject/>
  <dc:title>Traded loans (borderline between securities and other financial instruments) </dc:title>
</cp:coreProperties>
</file>