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overnment owned assets – cost of capital services 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There was strong support in principle for including a return to capital, viewed as an opportunity cost, in the measurement of non-market output.  However, concerns were expressed about the rate of return to be chosen and availability of data for capital stock.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In terms of the range of assets which could be covered, most participants favored including those assets in the generation of government output similar to those assets used in market production.  A smaller number favored including roads and other infrastructure assets.  Progressively fewer favored including assets such as city parks serving the community at large and land.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It was agreed that these range of positions of the AEG should be sent to all countries (and inserted on the website) seeking reactions on both conceptual and practical grou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Arial"/>
      <w:b/>
      <w:bCs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TextBody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0" w:after="240"/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01:00Z</dcterms:created>
  <dc:creator>Annette.Becker</dc:creator>
  <dc:description/>
  <dc:language>en-US</dc:language>
  <cp:lastModifiedBy>Annette.Becker</cp:lastModifiedBy>
  <dcterms:modified xsi:type="dcterms:W3CDTF">2005-01-07T20:02:00Z</dcterms:modified>
  <cp:revision>1</cp:revision>
  <dc:subject/>
  <dc:title>Government owned assets – cost of capital services </dc:title>
</cp:coreProperties>
</file>