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FUSIONNER BASES DE DONNE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i on veut fusionner des bases de données, il faut s'assurer qu'on ait un tpl contenant tous les éléments de la base de données fina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Base de données A + base de donnes B &gt;&gt;Base de données 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tape 1 &gt;&gt;Créer un template qui contienne à  la fois les éléments du tpl A et du tpl B</w:t>
      </w:r>
    </w:p>
    <w:p>
      <w:pPr>
        <w:pStyle w:val="Normal"/>
        <w:rPr>
          <w:lang w:val="fr-FR"/>
        </w:rPr>
      </w:pPr>
      <w:r>
        <w:rPr>
          <w:lang w:val="fr-FR"/>
        </w:rPr>
        <w:t>Une méthode = Dans le module template, ouvrir la Base A et y importer les éléments de la Base B&gt;&gt;Ensuite sauvegarder sous un autre nom, Base 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nsuite, aller dans le module Tools&gt;&gt;Importer</w:t>
      </w:r>
    </w:p>
    <w:p>
      <w:pPr>
        <w:pStyle w:val="Normal"/>
        <w:rPr>
          <w:lang w:val="fr-FR"/>
        </w:rPr>
      </w:pPr>
      <w:r>
        <w:rPr>
          <w:lang w:val="fr-FR"/>
        </w:rPr>
        <w:t>Selectionner les bases A et B</w:t>
      </w:r>
    </w:p>
    <w:p>
      <w:pPr>
        <w:pStyle w:val="Normal"/>
        <w:rPr>
          <w:lang w:val="fr-FR"/>
        </w:rPr>
      </w:pPr>
      <w:r>
        <w:rPr>
          <w:lang w:val="fr-FR"/>
        </w:rPr>
        <w:t>Etape 2&gt;&gt;Selectionner le tpl Base C</w:t>
      </w:r>
    </w:p>
    <w:p>
      <w:pPr>
        <w:pStyle w:val="Normal"/>
        <w:rPr/>
      </w:pPr>
      <w:r>
        <w:rPr>
          <w:lang w:val="fr-FR"/>
        </w:rPr>
        <w:t>Et ensuite NEXT&gt;&gt;&gt;Une base de données C va être éventuellement créé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A retenir&gt;&gt;&gt;Il faut absolument que les bases que vous souhaitez fusionner soient importées sur un tpl qui contienne tous les IUS, Secteurs et Areas des deux bases précédent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21:00Z</dcterms:created>
  <dc:creator>rahul dev</dc:creator>
  <dc:description/>
  <cp:keywords/>
  <dc:language>en-US</dc:language>
  <cp:lastModifiedBy>rahul dev</cp:lastModifiedBy>
  <dcterms:modified xsi:type="dcterms:W3CDTF">2009-12-04T05:24:00Z</dcterms:modified>
  <cp:revision>1</cp:revision>
  <dc:subject/>
  <dc:title>FUSIONNER BASES DE DONNEES</dc:title>
</cp:coreProperties>
</file>