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TED NATIONS SECRETARIAT </w:t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artment of Economic and Social Affairs </w:t>
        <w:tab/>
        <w:tab/>
        <w:tab/>
        <w:tab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ATE \@"d\ MMMM\ yyyy"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28 July 2026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Statistics Division </w:t>
        <w:tab/>
        <w:tab/>
        <w:tab/>
        <w:tab/>
        <w:tab/>
        <w:tab/>
        <w:tab/>
      </w:r>
      <w:r>
        <w:rPr>
          <w:sz w:val="22"/>
          <w:szCs w:val="22"/>
        </w:rPr>
        <w:t>English onl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United Nations Seminar on Census Data Dissemination and Spatial Analysis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-19 May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an, Jor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Participa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0"/>
        <w:gridCol w:w="1236"/>
        <w:gridCol w:w="6058"/>
      </w:tblGrid>
      <w:tr>
        <w:trPr>
          <w:tblHeader w:val="true"/>
          <w:trHeight w:val="5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 Name/</w:t>
              <w:br/>
              <w:t>Organiz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Person Information</w:t>
            </w:r>
          </w:p>
        </w:tc>
      </w:tr>
      <w:tr>
        <w:trPr>
          <w:trHeight w:val="15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eria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s. Amal LAKEH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rector of population and employment statistics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Office of Statist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pt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s. </w:t>
            </w:r>
            <w:r>
              <w:rPr/>
              <w:t>Fatma ABD EL RADII</w:t>
            </w:r>
          </w:p>
          <w:p>
            <w:pPr>
              <w:pStyle w:val="Normal"/>
              <w:rPr/>
            </w:pPr>
            <w:r>
              <w:rPr/>
              <w:t xml:space="preserve">General Director of Population Studies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CAPMA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fr-FR" w:eastAsia="ja-JP"/>
              </w:rPr>
            </w:pPr>
            <w:r>
              <w:rPr>
                <w:rFonts w:eastAsia="MS Mincho;ＭＳ 明朝"/>
                <w:sz w:val="22"/>
                <w:szCs w:val="22"/>
                <w:lang w:val="fr-FR" w:eastAsia="ja-JP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en-GB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s. Zeinab HOSNEY</w:t>
            </w:r>
          </w:p>
          <w:p>
            <w:pPr>
              <w:pStyle w:val="Normal"/>
              <w:rPr/>
            </w:pPr>
            <w:r>
              <w:rPr/>
              <w:t>General Manager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CAPMAS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</w:p>
        </w:tc>
      </w:tr>
      <w:tr>
        <w:trPr>
          <w:trHeight w:val="13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s. Aseel RADI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ical Adviso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al Organization in statistic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s. Abd Ali AYME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tisticia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al Organization in Statistic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s. Hameed GHUSOO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ead of Internet Departmen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al Organization in Statistic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r. Muhanad AL-SUDANI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rector of Entry Processing Cent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al Organization in Statistic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  <w:t>Jord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r. Mohammad Al-jund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 of  labor  force  divi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 of statistics of Jorda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7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Hussam Abu Shuk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Electronic dissemination s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 of statistics of Jorda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4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Manar Aljuk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istician  in Population Se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 of statistics of Jord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Safa’ Alzoub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gramm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 of statistics of Jord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    </w:t>
            </w:r>
            <w:r>
              <w:rPr>
                <w:sz w:val="22"/>
                <w:szCs w:val="22"/>
                <w:lang w:val="pt-BR"/>
              </w:rPr>
              <w:t>1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Saida Al-MoMAN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rectorate of Public Relations and Med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 of statistics of Jorda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occo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Abdelhaq EL ARABI </w:t>
            </w:r>
          </w:p>
          <w:p>
            <w:pPr>
              <w:pStyle w:val="Normal"/>
              <w:rPr/>
            </w:pPr>
            <w:r>
              <w:rPr/>
              <w:t>Department Head of GIS</w:t>
            </w:r>
          </w:p>
          <w:p>
            <w:pPr>
              <w:pStyle w:val="Normal"/>
              <w:rPr/>
            </w:pPr>
            <w:r>
              <w:rPr/>
              <w:t>High Commission of Plan ( HC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ied Palestinian Territories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bdallah NAJJAR</w:t>
            </w:r>
          </w:p>
          <w:p>
            <w:pPr>
              <w:pStyle w:val="Normal"/>
              <w:rPr/>
            </w:pPr>
            <w:r>
              <w:rPr/>
              <w:t xml:space="preserve">General Director Deputy/Censuses Directorate  </w:t>
            </w:r>
          </w:p>
          <w:p>
            <w:pPr>
              <w:pStyle w:val="Normal"/>
              <w:rPr/>
            </w:pPr>
            <w:r>
              <w:rPr/>
              <w:t>Palestinian Central Bureau of Statistics (PCB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6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AMED AL DAGHEISHI</w:t>
            </w:r>
          </w:p>
          <w:p>
            <w:pPr>
              <w:pStyle w:val="Normal"/>
              <w:rPr/>
            </w:pPr>
            <w:r>
              <w:rPr/>
              <w:t>Statistician, Ministry of National Economy (previousl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atar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Mohamed Al-Boainain </w:t>
            </w:r>
          </w:p>
          <w:p>
            <w:pPr>
              <w:pStyle w:val="Normal"/>
              <w:rPr/>
            </w:pPr>
            <w:r>
              <w:rPr/>
              <w:t xml:space="preserve">Head of Demography sec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udi Arabia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Fahad ALFAHEA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rector of Population and Vital Statistic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ral Department of Statistics and Inform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9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Abdullah ALHAMLAN </w:t>
            </w:r>
          </w:p>
          <w:p>
            <w:pPr>
              <w:pStyle w:val="Normal"/>
              <w:rPr/>
            </w:pPr>
            <w:r>
              <w:rPr/>
              <w:t xml:space="preserve">Head of Mapping Uni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ral Department of Statistics and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3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r. </w:t>
            </w:r>
            <w:r>
              <w:rPr/>
              <w:t xml:space="preserve">Abdel Gadir ELSADIG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S Office Dir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tral Bureau Of Statistic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2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r. Elsir ABB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 of the Director General Off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tral Bureau Of Statistic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.O. Box 7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Mr. Ali RUSTO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irector of Population and Social Statistics Directorat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B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 Mounir JELASSI </w:t>
            </w:r>
          </w:p>
          <w:p>
            <w:pPr>
              <w:pStyle w:val="Normal"/>
              <w:rPr/>
            </w:pPr>
            <w:r>
              <w:rPr/>
              <w:t>The manager of publishing and the relationships with the users</w:t>
            </w:r>
          </w:p>
          <w:p>
            <w:pPr>
              <w:pStyle w:val="Normal"/>
              <w:rPr/>
            </w:pPr>
            <w:r>
              <w:rPr/>
              <w:t xml:space="preserve">National Statistical Institut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</w:tc>
      </w:tr>
      <w:tr>
        <w:trPr>
          <w:trHeight w:val="15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m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24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r. Tareq AL-KEBSI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, Population Stud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entral Statistical Organiz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 Institute for Training and Research in Statistic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. Fathi Nso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or Gener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ab Institute for Training &amp; Research in Statistic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r. Hayder Al-Janabi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T Coordinator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s. Vivien Al-Nassir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dministrativ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Ms. Keiko OSAKI-TOMITA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Chief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Demographic and Social Statistics Branch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United Nations Statistics Division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2 UN Plaza, Room, 1554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New York, New York 1001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GB" w:eastAsia="ja-JP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Mr. Amor LAARIBI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Statistician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Demographic Statistics Section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 xml:space="preserve">United Nations Statistics Division 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2 UN Plaza, Room 1676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New York, NY 10017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BR" w:eastAsia="ja-JP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           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Ms. Margaret MBOGONI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Statistician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Demographic Statistics Section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United Nations Statistics Division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2 UN Plaza, Room, DC2-1558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GB" w:eastAsia="ja-JP"/>
              </w:rPr>
              <w:t>New York, NY 10017, U.S.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t-BR" w:eastAsia="ja-JP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360"/>
    </w:pPr>
    <w:rPr>
      <w:rFonts w:ascii="Arial" w:hAnsi="Arial" w:eastAsia="Calibri" w:cs="Arial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23:00Z</dcterms:created>
  <dc:creator>United Nations</dc:creator>
  <dc:description/>
  <cp:keywords/>
  <dc:language>en-US</dc:language>
  <cp:lastModifiedBy>United Nations</cp:lastModifiedBy>
  <cp:lastPrinted>2011-04-12T12:44:00Z</cp:lastPrinted>
  <dcterms:modified xsi:type="dcterms:W3CDTF">2011-05-27T15:05:00Z</dcterms:modified>
  <cp:revision>9</cp:revision>
  <dc:subject/>
  <dc:title>Country/Organization</dc:title>
</cp:coreProperties>
</file>